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DEO-ON-DEMAND AND PAY TV</w:t>
      </w:r>
    </w:p>
    <w:p>
      <w:pPr>
        <w:pStyle w:val="Normal"/>
        <w:ind w:left="72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he Government has given careful consideration to the views expressed on two recent consultation papers on the regulation of video-on-demand (VOD) and the deregulation of the pay TV market, and has reached the conclusions set out below.</w:t>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Video on demand</w:t>
      </w:r>
    </w:p>
    <w:p>
      <w:pPr>
        <w:pStyle w:val="Normal"/>
        <w:ind w:left="720"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A new category of VOD programme service licence should be provided under the Television Ordinance, and the Broadcasting Authority should be invited to draw up Codes of Practice similar to those which apply to pay TV.  The Broadcasting Authority, through its executive arm, the Television and Entertainment Licensing Authority, should be responsible for monitoring the performance of programme service licensees, as with other licensees under the Ordinance.</w:t>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Two programme service licences should be offered once legislation is enacted; a review will be conducted in 1998 to see whether these regulatory arrangements remain appropriate, and whether the issue of licences should be deregulated.</w:t>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The eligibility conditions for programme service licences should be substantially the same as those applying to all licensees under the Television Ordinance. However, those transmitting sound or television material should be permitted to bid for a licence unless otherwise disqualified.  In order to prevent Hong Kong Telecommunications Limited (HKT) and its associates from dominating fixed wire networks in Hong Kong, the existing ban on Hong Kong Telephone Company Limited (HKTC) owning or exercising control of not more than 15% of the first subscription television broadcasting licensee should be retained.</w:t>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VOD programme service licensees should pay advertising and subscription royalties.</w:t>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Only the provision of ‘television programmes’ (essentially the type of programmes that are being broadcast currently by the off-air and pay TV broadcasters) by VOD would constitute a programme service. Other on-line information services such as those currently available on the Internet should excluded from the proposed regulation. The views of the industry will be sought on the drafting of the definition which will be presented in proposed amendments to the Television Ordinance.</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The content of multimedia services which do not constitute television programming should not be regulated under the Television Ordinance.  As with newspapers, such services would still be subject to the laws of Hong Kong (such as the Control of Obscene and Indecent Articles Ordinance, Cap 390).  Any company, whether an existing broadcasting licensee or not, and whatever its ownership, would be allowed to provide non-programming services. The Government will continue to monitor the development of multi</w:t>
        <w:noBreakHyphen/>
        <w:t>media services, so that if there appears to be a need to regulate any aspect of them, we can consider what action should be taken.</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The Telecommunication Authority should be empowered to determine the terms and conditions of interconnection between a VOD programme service licensees and the network of an FTNS licensee.</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y TV</w:t>
      </w:r>
    </w:p>
    <w:p>
      <w:pPr>
        <w:pStyle w:val="Normal"/>
        <w:ind w:left="720" w:right="17"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For the time being, no additional pay TV licences should be issued.  A further review of broadcasting policy should be conducted in 1998, or earlier if necessary, to decide what adjustments should be made to the regulatory framework, and whether any additional pay TV licences should be issued.</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There should be no limit on the number of channels which a pay TV licensee may operate.</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Existing and prospective broadcasters will be consulted on how best to deal with the limited capacity of in-building distribution systems between now and the review in 1998.</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No pay TV licences will be offered for district services, or to SMATV operators.</w:t>
      </w:r>
    </w:p>
    <w:p>
      <w:pPr>
        <w:pStyle w:val="Normal"/>
        <w:ind w:left="720" w:right="17"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The present restrictions on ‘disqualified persons’ under the Television Ordinance should remain intact.  The Governor in Council has already given approval in principle for companies transmitting sound or television material to apply for any licence under the Television Ordinance, provided they are not otherwise disqualified.</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The specific restrictions on HKTC bidding for a pay TV licence should be lifted, and HKTC should be permitted to bid for any licence under the Television Ordinance, subject to maintaining separate structural and accounting arrangements.  The present restriction on acquiring control of Wharf Cable should be retained.</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The restrictions on ‘unqualified voting controllers’, and the requirement for the majority of directors of a licensee to be ordinarily resident in Hong Kong should remain unchanged.</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Newspaper owners, their associates and controllers should be designated as disqualified persons under the Television Ordinance, but all those who would become disqualified in respect of shareholdings at the date of publication of the Government’s proposals would be given approval under Section 11A of the Ordinance to exercise control of the relevant licensee, provided that they did not increase their holdings after that date.</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In the event that licensees would become disqualified in relation to their licences because they were defined as newspaper owners, the Government would consider in the light of the individual circumstances of each case whether to recommend to the Governor in Council that he exercise his powers under Section 11A of the Ordinance to waive the disqualification.</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Domestic television broadcasters (including pay TV and programme service licensees) should not be excluded from exercising control of regional satellite broadcasting licensees, and satellite broadcasters should not be excluded from exercising control of any one domestic television broadcasting licensee.</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Both Wharf Cable and any additional pay TV licensee(s) should be permitted to carry advertising, subject to the appropriate Codes of Practice.  Pay TV and programme service licensees should pay advertising and subscription royalties.</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The scale of royalties payable by ATV and TVB should be adjusted, and the maximum rate reduced from 10% to 9%.</w:t>
      </w:r>
    </w:p>
    <w:p>
      <w:pPr>
        <w:pStyle w:val="Normal"/>
        <w:ind w:left="720" w:right="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We shall take account of the policy that licensees should pay full cost-recovery licence fees in granting new licences and in the mid</w:t>
        <w:noBreakHyphen/>
        <w:t>term reviews of existing licences.  We shall also reintroduce to the Legislative Council proposals to charge full</w:t>
        <w:noBreakHyphen/>
        <w:t>cost licence fees in respect of those broadcasters whose mid</w:t>
        <w:noBreakHyphen/>
        <w:t>term reviews were concluded recently.</w:t>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llow up action</w:t>
      </w:r>
    </w:p>
    <w:p>
      <w:pPr>
        <w:pStyle w:val="Normal"/>
        <w:ind w:left="720" w:right="121" w:hanging="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1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he Government intends to propose necessary amendments to the Television Ordinance in the next legislative session.</w:t>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July 1996.</w:t>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oadcasting, Culture and Sport Branch</w:t>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Secretariat</w:t>
      </w:r>
    </w:p>
    <w:p>
      <w:pPr>
        <w:pStyle w:val="Normal"/>
        <w:ind w:left="720" w:right="121"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g Ko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1:50:00Z</dcterms:created>
  <dc:creator>Mackey SHIU</dc:creator>
  <dc:description/>
  <dc:language>en-US</dc:language>
  <cp:lastModifiedBy>Mackey SHIU</cp:lastModifiedBy>
  <cp:lastPrinted>1996-10-16T11:54:00Z</cp:lastPrinted>
  <dcterms:modified xsi:type="dcterms:W3CDTF">1996-10-16T11:56:00Z</dcterms:modified>
  <cp:revision>3</cp:revision>
  <dc:subject/>
  <dc:title>VIDEO-ON-DEMAND AND PAY TV</dc:title>
</cp:coreProperties>
</file>