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REVIEW OF PAY TV MARKET</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ntroduction</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tab/>
        <w:t>The Recreation and Culture Branch has conducted a review of the pay TV (subscription television) market with the aim of deciding on the scope for deregulation. This paper sets out our proposals. You are welcome to send in your views, comments and suggestions to the address shown at the end of this paper. Please let us have any comments you would like us to consider before   22 April 199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Background</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tab/>
        <w:t>Until 1991, Hong Kong had just two television stations - ATV (Asia Television Limited) and TVB (Television Broadcasts Limited) - each broadcasting one channel in Cantonese, and one in English. In that year, the first Hong Kong-based regional satellite television operator, Hutchvision Hong Kong Limited (Hutchvision), started a five-channel satellite television service (STAR TV) across the Asian region. Two years later, in 1993, Wharf Cable Limited (Wharf Cable) launched a pay TV service of eight channels, since expanded to  3l channels, including 11 available to subscribers connected to the fibre optic network. Given the heavy capital investment needed for a comprehensive cable network, it was decided to give Wharf Cable exclusivity for the first three years of its 12-year licence. This exclusivity expires at the end of May 1996, and the licence expires in 200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Objectives</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tab/>
        <w:t>In July 1995, the Secretary for Recreation and Culture announced in the Legislative Council that a review would be carried out in early 1996 to decide how best the pay TV market should be deregulated in a structured and orderly manner, with minimal impact on both existing and potential broadcasters. The review would look at the following quest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0" w:leader="none"/>
        </w:tabs>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 potential financial impact, if any, the deregulation of pay TV would have on existing broadcasters </w:t>
      </w:r>
    </w:p>
    <w:p>
      <w:pPr>
        <w:pStyle w:val="Normal"/>
        <w:numPr>
          <w:ilvl w:val="0"/>
          <w:numId w:val="0"/>
        </w:numPr>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0" w:leader="none"/>
        </w:tabs>
        <w:ind w:left="720" w:right="-6"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ether new pay TV licences should be issued and, if so, how many should be issued and at what pace</w:t>
      </w:r>
    </w:p>
    <w:p>
      <w:pPr>
        <w:pStyle w:val="Normal"/>
        <w:numPr>
          <w:ilvl w:val="0"/>
          <w:numId w:val="0"/>
        </w:numPr>
        <w:ind w:left="360"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0" w:leader="none"/>
        </w:tabs>
        <w:ind w:left="720" w:right="-6"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ether there should be any restriction on the number of channels per operator, etc.</w:t>
      </w:r>
    </w:p>
    <w:p>
      <w:pPr>
        <w:pStyle w:val="Normal"/>
        <w:numPr>
          <w:ilvl w:val="0"/>
          <w:numId w:val="0"/>
        </w:numPr>
        <w:ind w:left="360"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0" w:leader="none"/>
        </w:tabs>
        <w:ind w:left="720" w:right="-6"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ether district pay TV licences should be issued, and if so at what pace</w:t>
      </w:r>
    </w:p>
    <w:p>
      <w:pPr>
        <w:pStyle w:val="Normal"/>
        <w:numPr>
          <w:ilvl w:val="0"/>
          <w:numId w:val="0"/>
        </w:numPr>
        <w:ind w:left="360"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0" w:leader="none"/>
        </w:tabs>
        <w:ind w:left="720" w:right="-6"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ether Satellite Master Antenna Television (SMATV) operators should be allowed to provide pay TV services</w:t>
      </w:r>
    </w:p>
    <w:p>
      <w:pPr>
        <w:pStyle w:val="Normal"/>
        <w:numPr>
          <w:ilvl w:val="0"/>
          <w:numId w:val="0"/>
        </w:numPr>
        <w:ind w:left="360"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0" w:leader="none"/>
        </w:tabs>
        <w:ind w:left="720" w:right="-6"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ether the present cross ownership restrictions should be relaxed to permit existing TV licensees to enter the pay TV market</w:t>
      </w:r>
    </w:p>
    <w:p>
      <w:pPr>
        <w:pStyle w:val="Normal"/>
        <w:numPr>
          <w:ilvl w:val="0"/>
          <w:numId w:val="0"/>
        </w:numPr>
        <w:ind w:left="360"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0" w:leader="none"/>
        </w:tabs>
        <w:ind w:left="720" w:right="-6"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restrictions, if any, should be imposed on the foreign ownership of existing and prospective broadcasting licensees</w:t>
      </w:r>
    </w:p>
    <w:p>
      <w:pPr>
        <w:pStyle w:val="Normal"/>
        <w:numPr>
          <w:ilvl w:val="0"/>
          <w:numId w:val="0"/>
        </w:numPr>
        <w:ind w:left="360"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0" w:leader="none"/>
        </w:tabs>
        <w:ind w:left="720" w:right="-6" w:hanging="720"/>
        <w:jc w:val="both"/>
        <w:rPr/>
      </w:pPr>
      <w:r>
        <w:rPr>
          <w:rFonts w:eastAsia="Times New Roman" w:cs="Times New Roman" w:ascii="Times New Roman" w:hAnsi="Times New Roman"/>
          <w:sz w:val="28"/>
          <w:szCs w:val="28"/>
        </w:rPr>
        <w:t>whether the advertising ban on Wharf Cable should be lifted or only</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permitted on terms, and if so, on what terms</w:t>
      </w:r>
    </w:p>
    <w:p>
      <w:pPr>
        <w:pStyle w:val="Normal"/>
        <w:numPr>
          <w:ilvl w:val="0"/>
          <w:numId w:val="0"/>
        </w:numPr>
        <w:ind w:left="360"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0" w:leader="none"/>
        </w:tabs>
        <w:ind w:left="720" w:right="-6" w:hanging="720"/>
        <w:jc w:val="both"/>
        <w:rPr/>
      </w:pPr>
      <w:r>
        <w:rPr>
          <w:rFonts w:eastAsia="Times New Roman" w:cs="Times New Roman" w:ascii="Times New Roman" w:hAnsi="Times New Roman"/>
          <w:sz w:val="28"/>
          <w:szCs w:val="28"/>
        </w:rPr>
        <w:t>whether new pay TV licensees should be allowed to carry</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advertisements or only permitted on terms, and if so, on what terms</w:t>
      </w:r>
    </w:p>
    <w:p>
      <w:pPr>
        <w:pStyle w:val="Normal"/>
        <w:numPr>
          <w:ilvl w:val="0"/>
          <w:numId w:val="0"/>
        </w:numPr>
        <w:ind w:left="360"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0" w:leader="none"/>
        </w:tabs>
        <w:ind w:left="720" w:right="-6"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ether telephone companies (Fixed Television Network Service or FTNS licensees) and cable network operators should be required to rent spare capacity on their networks to pay TV operators on fair and non-discriminatory terms</w:t>
      </w:r>
    </w:p>
    <w:p>
      <w:pPr>
        <w:pStyle w:val="Normal"/>
        <w:numPr>
          <w:ilvl w:val="0"/>
          <w:numId w:val="0"/>
        </w:numPr>
        <w:ind w:left="360"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6" w:hanging="0"/>
        <w:jc w:val="both"/>
        <w:rPr/>
      </w:pPr>
      <w:r>
        <w:rPr>
          <w:rFonts w:eastAsia="Times New Roman" w:cs="Times New Roman" w:ascii="Times New Roman" w:hAnsi="Times New Roman"/>
          <w:sz w:val="28"/>
          <w:szCs w:val="28"/>
        </w:rPr>
        <w:t>3.2</w:t>
        <w:tab/>
        <w:t>The review looked at all of these issues, and also considered a number of</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ideas</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which were raised during consultation with interested parties, including:</w:t>
      </w:r>
    </w:p>
    <w:p>
      <w:pPr>
        <w:pStyle w:val="Normal"/>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0" w:leader="none"/>
        </w:tabs>
        <w:ind w:left="720" w:right="-6"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potential impact on the pay TV market of video-on-demand (VOD) </w:t>
      </w:r>
    </w:p>
    <w:p>
      <w:pPr>
        <w:pStyle w:val="Normal"/>
        <w:numPr>
          <w:ilvl w:val="0"/>
          <w:numId w:val="0"/>
        </w:numPr>
        <w:ind w:left="360"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0" w:leader="none"/>
        </w:tabs>
        <w:ind w:left="720" w:right="29"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scope for relaxing language controls on English</w:t>
        <w:noBreakHyphen/>
        <w:t>language channels on ATV and TVB</w:t>
      </w:r>
    </w:p>
    <w:p>
      <w:pPr>
        <w:pStyle w:val="Normal"/>
        <w:numPr>
          <w:ilvl w:val="0"/>
          <w:numId w:val="0"/>
        </w:numPr>
        <w:ind w:left="360"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0" w:leader="none"/>
        </w:tabs>
        <w:ind w:left="720" w:right="29"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ether royalty payments should be adjusted</w:t>
      </w:r>
    </w:p>
    <w:p>
      <w:pPr>
        <w:pStyle w:val="Normal"/>
        <w:numPr>
          <w:ilvl w:val="0"/>
          <w:numId w:val="0"/>
        </w:numPr>
        <w:ind w:left="360"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0" w:leader="none"/>
        </w:tabs>
        <w:ind w:left="720" w:right="29"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ether cross media ownership restrictions should be put in place</w:t>
      </w:r>
    </w:p>
    <w:p>
      <w:pPr>
        <w:pStyle w:val="Normal"/>
        <w:numPr>
          <w:ilvl w:val="0"/>
          <w:numId w:val="0"/>
        </w:numPr>
        <w:ind w:left="360"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tab/>
        <w:t>The results of the review are set out below.</w:t>
      </w:r>
    </w:p>
    <w:p>
      <w:pPr>
        <w:pStyle w:val="Normal"/>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mpact of video-on-demand and deregulation</w:t>
      </w:r>
    </w:p>
    <w:p>
      <w:pPr>
        <w:pStyle w:val="Normal"/>
        <w:ind w:right="29"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tab/>
        <w:t>As the Secretary for Recreation and Culture announced in July 1995, our aim is to ascertain how the pay TV market can be deregulated in a structured and orderly manner, with minimal impact on both existing and potential broadcasters. We therefore asked independent consultants to assess the economic impact on existing broadcasters of different deregulation scenarios, taking account of projected revenue from subscriptions and advertising, broadcasters' costs, and possible changes in television viewing patterns. We also asked the consultants to take account of video-on-demand (VOD) programme services (comprising television programmes and films), which Hong Kong Telecommunications Limited (Hong Kong Telecom) plans to launch in the middle of next year. They concluded that VOD programme services would be competing in the same market as pay TV, and in the first few years, would derive most of their revenue from payments to watch films and television programmes. Since our policy is to provide a level playing-field for operators in the same market, we published proposals last month to regulate VOD programme services in the same way as other television services licensed under the Television Ordinance. Briefly, we proposed to require those wishing to operate a VOD programme service to obtain a VOD programme service licence, which will be subject to broadly similar conditions to other licences under the Ordinance, including pay TV licences.</w:t>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tab/>
        <w:t>Since much of the analysis conducted by our consultants was based on information supplied by broadcasters on a confidential basis, we cannot publish the consultants' projections. However, they concluded that television programmes (including films) delivered by VOD would be competing for the same audiences as pay TV, and advised that competition from unlimited numbers of VOD programme service licensees and pay TV licensees could significantly increase Wharf Cable's present losses. They estimated that if no new television services were permitted, Wharf Cable could generate a positive cash flow between 1996 and 2002. If Hong Kong Telecom did start its VOD service as planned in mid-1997, and a new pay TV provider was licensed in 1998, Wharf Cable could suffer a large negative cash flow. Full deregulation would increase this negative cash flow still further.</w:t>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w:t>
        <w:tab/>
        <w:t>These estimates are uncertain, because assumptions have had to be made about customers' ability and willingness to pay for new services, and because there are no precedents for a commercial-scale VOD programme service anywhere else in the world. Nonetheless, we believe that the overall conclusion is clear: the pay TV and VOD programme services market could not accommodate many new licensees, and complete deregulation would probably result in severe competition, forcing out those licensees who could not sustain a viable operation. This could damage business confidence in Hong Kong at a sensitive time. It would also conflict with our policy commitment last year to provide a healthy and fair operating environment for all broadcasting operators, in addition to promoting customer choice and industry competition. Finally, it could reduce the choice for viewers, although some or all of the licensees wishing to leave the market might be able to find buyers willing to maintain their operations.</w:t>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jc w:val="both"/>
        <w:rPr/>
      </w:pPr>
      <w:r>
        <w:rPr>
          <w:rFonts w:eastAsia="Times New Roman" w:cs="Times New Roman" w:ascii="Times New Roman" w:hAnsi="Times New Roman"/>
          <w:sz w:val="28"/>
          <w:szCs w:val="28"/>
        </w:rPr>
        <w:t>4.4</w:t>
        <w:tab/>
        <w:t>In particular, we believe that full deregulation could prevent Wharf</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Cable from breaking even before its licence expires in 2005, and that even</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partial deregulation would pose significant difficulties. We do not think that we could or should guarantee that Wharf Cable will become financially viable. But we do think that account should be taken of Government's stated preference for</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a cable network when inviting applications for the first pay TV licence in 1992. Wharf Cable is now committed to a very heavy programme of capital investment, while any new pay TV competitor would probably deliver its programmes by satellite, at a much lower cost.</w:t>
      </w:r>
    </w:p>
    <w:p>
      <w:pPr>
        <w:pStyle w:val="Normal"/>
        <w:ind w:right="1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tab/>
        <w:t>Nonetheless, we do not think that it would be in Hong Kong's interests to attempt to suppress the commercial exploitation of VOD technology, which would allow more choice to consumers, and help to develop the Information Superhighway in Hong Kong. Neither do we think that it would be reasonable to allow a single VOD programme service operator to monopolise the market. Consumers would benefit from competition, both in terms of competitive pricing, and a wider choice of services. We therefore propose to amend the Television Ordinance to give the Governor in Council the power to restrict the number of VOD programme service licences and pay TV licences to be issued at any time. We shall also be proposing amendments to the Ordinance to put beyond doubt our understanding that programmes transmitted on a point-to-point basis (eg VOD programme services) are outside the definition of pay TV. We also propose to restrict satellite pay TV services targetting Hong Kong by means of a satellite uplink and downlink licence granted under the Telecommunication Ordinance, in order to retain control on the number of pay TV services competing in the market. Subject to approval by the Legislative Council of the necessary amendments to the law, we propose that no further pay TV licences should be issued for the time being, but that two VOD programme service licences should be offered to the best qualified applicants, with any further offer of pay TV or programme service licences to be subject to a review of the television market in 1998, or earlier if necessary. The views of prospective applicants will be sought on the term of the licences; we would need to take account of the likely payback period for licensees, as well as the likelihood of further technological developments.</w:t>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Pay TV licence conditions</w:t>
      </w:r>
    </w:p>
    <w:p>
      <w:pPr>
        <w:pStyle w:val="Normal"/>
        <w:ind w:right="29"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tab/>
        <w:t>We see no good reason why pay TV licensees should be told how many channels they may provide. There are no restrictions on the maximum number of channels broadcast by the current pay TV licensee. We believe that licensees should be allowed to decide for themselves, having regard to consumer demand and technical considerations. Accordingly, we do not propose to set any arbitrary limit on the number of channels that new pay TV licensees may offer.</w:t>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tab/>
        <w:t>In many buildings, television signals (whether terrestial, cable or satellite in origin) are distributed to individual households by a common in-building distribution system with a limited capacity of 30-40 channels. Until digital compression becomes a viable option, this limited capacity will remain a constraint on additional services, unless new parallel in-building networks are installed, or telecommunications licensees enhance the capacity of their links to individual households, so that television signals can be sent down telephone lines. If none of these options is available by the time any additional pay TV operators are licensed, it would be necessary to balance the interests of the new pay TV operators and the existing licensee in deciding whether to enforce sharing of the capacity of in-building networks. We propose to examine this question in conjunction with the existing and prospective licensees between now and the review in 1998, by which time it will be clearer whether technological developments will overcome the present limited capacity of in-building distribution systems.</w:t>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tab/>
        <w:t>It is possible to avoid the in-building distribution system by using terrestial signals receivable by a normal aerial, or direct-to-home (DTH) satellite transmissions. Since DTH transmissions require the installation of a satellite dish, this is not a practicable option for most households. There are no restrictions on the reception of satellite signals by individual households; however, operators seeking to distribute the signals to more than one household require a SMATV licence. There are no restrictions on overseas broadcasters providing a pay TV service to subscribers served by an individual satellite dish. We see no need to alter this policy, since it is unlikely that overseas broadcasters would find it commercially viable to circumvent our policy on restricting the issue of additional pay TV licences by offering a pay TV service only to the small minority of households in Hong Kong with an individual satellite dish.</w:t>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ind w:right="29"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istrict pay TV services</w:t>
      </w:r>
    </w:p>
    <w:p>
      <w:pPr>
        <w:pStyle w:val="Normal"/>
        <w:ind w:right="29"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tab/>
        <w:t>It has been suggested that pay TV licences be awarded for district-based services, or even to owners of communal aerial systems (such as SMATV licensees). Those interested in providing such services indicated that they would mainly be packaging satellite programming, and offering films. It is unlikely that they would be able to afford original programming. A survey of consumers conducted on our behalf found very little interest in district-based or SMATV pay TV services. The cost of regulating a licensee offering ten channels to 10,000 subscribers is the same as the cost of regulating one offering ten channels to 100,000 subscribers, and this would have to be reflected in the cost of licence fees if they were not to be subsidised by taxpayers. For this reason, and because such pay TV services do not appear to be attractive to potential consumers, we do not propose to offer licences for them.</w:t>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Ownership restrictions</w:t>
      </w:r>
    </w:p>
    <w:p>
      <w:pPr>
        <w:pStyle w:val="Normal"/>
        <w:ind w:right="29"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ind w:right="29" w:hanging="0"/>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Eligibility for licences</w:t>
      </w:r>
    </w:p>
    <w:p>
      <w:pPr>
        <w:pStyle w:val="Normal"/>
        <w:ind w:right="29"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tab/>
        <w:t>Certain categories of people and companies ('disqualified persons') require special permission from the Governor in Council to hold licences, including advertising agents, programme suppliers, those transmitting sound or television material and the sole or dominant supplier of a telephone service (Section 2 of the Television Ordinance). The purpose of these restrictions, which may be waived by the Governor in Council, is to prevent a possible conflict of interest between the broadcasters and owners with different business interests. The restriction against those transmitting sound or television material includes broadcasters in Hong Kong or elsewhere, and is intended to guard against an undesirable concentration of influence over the television market.</w:t>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tab/>
        <w:t xml:space="preserve">We see no reason why regional satellite broadcasters licensed under the Telecommunication Ordinance should be excluded from bidding for domestic licences under the Television Ordinance, including pay TV licences. By the same token, we see no reason why domestic licensees should be excluded from applying for regional satellite television licences. The Governor in Council has already agreed in principle that a general waiver be given to companies (including their associates and controllers) which are disqualified from exercising control (as defined in the Ordinance) of any licensee under the Ordinance because they transmit sound or television material. Subject to approval by the Governor in Council, this would allow FINS licensees and regional satellite broadcasters to bid for a licence. We also propose that Part II of Schedule 2 to the Television Ordinance be amended to delete references to companies holding satellite uplink and downlink licences (ie regional satellite broadcasters), which will allow licensees under that Ordinance to acquire or make significant investments in a regional satellite broadcaster. </w:t>
      </w:r>
    </w:p>
    <w:p>
      <w:pPr>
        <w:pStyle w:val="Normal"/>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w:t>
        <w:tab/>
        <w:t>In addition to being classified as a disqualified person, Hong Kong Telephone Limited and its associates (including Hong Kong Telecom) were specifically barred from holding the first subscription television licence. The Executive Council decided in 1991 that it was in the public interest that Hong Kong Telephone should be prevented from monopolising control of fixed wire networks. As Wharf Cable is establishing its own fixed wire network, and there are now three FTNS licensees in addition to Hong Kong Telecom, we do not consider that the restriction needs to be retained. We therefore propose that, subject to approval by the Governor in Council under Section 8(4) of the Television Ordinance, Hong Kong Telecom should be permitted to bid for or exercise control over any one licence under the Ordinance, although it would not be permitted to acquire control over the first pay TV licensee, that is, Wharf Cable.</w:t>
      </w:r>
    </w:p>
    <w:p>
      <w:pPr>
        <w:pStyle w:val="Normal"/>
        <w:ind w:right="-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50" w:hanging="0"/>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Cross media restrictions</w:t>
      </w:r>
    </w:p>
    <w:p>
      <w:pPr>
        <w:pStyle w:val="Normal"/>
        <w:ind w:right="-5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right="-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tab/>
        <w:t>The Government has, in the past, indicated its intention to introduce restrictions on cross-media ownership, in order to avoid over-concentration of power within the media in Hong Kong. The Television Ordinance already makes those transmitting radio programmes disqualified persons, and we propose to introduce a new category of disqualified person covering newspaper owners. The recent Consumer Council report on broadcasting recommended that newspaper owners be disqualified from owning licences. We therefore propose to introduce with effect from the date of this consultation paper a new category of disqualified person covering newspaper owners and their associates. Under Section 11A, the Governor in Council would also retain the right, if the public interest so required, to approve an increase in the control exercised by a disqualified person such as a newspaper owner, or the introduction of a disqualified person to exercise control of the licensee.</w:t>
      </w:r>
    </w:p>
    <w:p>
      <w:pPr>
        <w:pStyle w:val="Normal"/>
        <w:ind w:right="-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9" w:hanging="0"/>
        <w:jc w:val="both"/>
        <w:rPr/>
      </w:pPr>
      <w:r>
        <w:rPr>
          <w:rFonts w:eastAsia="Times New Roman" w:cs="Times New Roman" w:ascii="Times New Roman" w:hAnsi="Times New Roman"/>
          <w:sz w:val="28"/>
          <w:szCs w:val="28"/>
        </w:rPr>
        <w:t>6.5</w:t>
        <w:tab/>
        <w:t>We do not believe that it would be in the public interest to require existing shareholders to divest their shares. When amending the Television</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Ordinance, we propose to provide that those persons who currently exercise control of licensees, and would as a result of the amendment become disqualified persons, should be allowed to continue exercising control of the relevant licensee, provided that they did not increase their holdings after the proposals are published; otherwise, each case would be considered on an individual basis. This would allow existing shareholders to retain their shareholdings, if they wished, but means that others who acquire an interest in more than 15% of the voting shares of a licensee under the Television Ordinance after this date may be required to reduce their shareholdings to 15% if our proposals become law.</w:t>
      </w:r>
    </w:p>
    <w:p>
      <w:pPr>
        <w:pStyle w:val="Normal"/>
        <w:ind w:right="-1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w:t>
        <w:tab/>
        <w:t>If broadcasters (including their associates) come within the definition of 'newspaper owners' under the Television Ordinance as amended, consideration would be given to seeking the approval of the Governor in Council under Section 11A of the Ordinance for those who would thereby become disqualified persons to exercise control of a licensee, that is, to be allowed to continue controlling their licence, notwithstanding their ownership of a newspaper.</w:t>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Intra-media restrictions</w:t>
      </w:r>
    </w:p>
    <w:p>
      <w:pPr>
        <w:pStyle w:val="Normal"/>
        <w:ind w:right="29"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w:t>
        <w:tab/>
        <w:t>Licensees under the Television Ordinance will not be eligible to hold more than 15% of a future VOD programme service licensee. The purpose of this is to promote diversity and to prevent the domination of the local television environment by a few companies. We consider this to be a prudent provision, and we do not propose to alter it. This restriction would not apply to a regional satellite TV broadcaster licensed under the Telecommunications Ordinance, unless he was already disqualified by its association with a Licensee under the Television Ordinance.</w:t>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Restrictions on control</w:t>
      </w:r>
    </w:p>
    <w:p>
      <w:pPr>
        <w:pStyle w:val="Normal"/>
        <w:ind w:right="29"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right="29" w:hanging="0"/>
        <w:jc w:val="both"/>
        <w:rPr/>
      </w:pPr>
      <w:r>
        <w:rPr>
          <w:rFonts w:eastAsia="Times New Roman" w:cs="Times New Roman" w:ascii="Times New Roman" w:hAnsi="Times New Roman"/>
          <w:sz w:val="28"/>
          <w:szCs w:val="28"/>
        </w:rPr>
        <w:t>6.8</w:t>
        <w:tab/>
        <w:t>There are no absolute restrictions on foreign ownership of licensees under the Television Ordinance. However, 'unqualified voting controllers' (broadly individuals who are not ordinarily resident in Hong Kong, or companies which are controlled by such individuals) may not acquire or own 2% or more of the voting control of a licensee without the permission of the Broadcasting Authority. In addition, unqualified voting controllers may not exercise more than</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49% of the voting control of a licensee. Licensees must have a majority of directors who are ordinarily resident in Hong Kong, and have as their only business the operation of a television broadcasting service, and approved telecommunications service. The rationale for these restrictions is to ensure that control over broadcasters is rooted firmly in Hong Kong. Most other governments apply restrictions intended to achieve a similar purpose. We do not propose any changes to these restrictions.</w:t>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ind w:right="29"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Advertising</w:t>
      </w:r>
    </w:p>
    <w:p>
      <w:pPr>
        <w:pStyle w:val="Normal"/>
        <w:keepNext w:val="true"/>
        <w:ind w:right="29"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w:t>
        <w:tab/>
        <w:t>When Wharf Cable's licence was first granted, it was decided that it should not be permitted to carry advertising, pending the review on the deregulation of pay TV. The rationale for this was to protect the interests of those broadcasters permitted to carry advertising, notably ATV, TVB and Hutchvision. Wharf Cable is therefore obliged to edit out advertisements on channels beamed from overseas and replace them with other material. If Wharf Cable was allowed to carry advertising, it would save some costs, as well as earn some revenue from selling advertising spots on locally-generated channels. Advertisers would have another avenue for advertising, and would have the opportunity to target niche audiences more easily than with mass appeal television channels. Viewers might also benefit from reduced subscriptions.</w:t>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tab/>
        <w:t xml:space="preserve">Clearly, other television broadcasters would face additional competition for advertising revenue if pay TV operators were allowed to carry advertising. However, over the past ten years, television advertising revenue has grown steadily. Our consultants predict that allowing advertising by one or more pay TV operators would lead to an increase in expenditure on advertising of just over 3% because advertisers would also have the opportunity to target particular niche audiences (eg sports enthusiasts) by advertising on pay TV. The impact on existing broadcasters is likely to be fairly small, since advertisers targetting mass audiences would still choose ATV and TVB. Our consultants estimated that pay TV would only take up a small percentage (around 6 %) of the total TV advertising revenue even if the advertising ban was lifted. Accordingly, we propose that both existing and future pay TV licensees should be allowed to carry advertising, and subject to appropriate Codes of Practice issued by the Broadcasting Authority. </w:t>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Language controls on English channels</w:t>
      </w:r>
    </w:p>
    <w:p>
      <w:pPr>
        <w:pStyle w:val="Normal"/>
        <w:ind w:right="29"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l</w:t>
        <w:tab/>
        <w:t>In addition to the Cantonese channels which serve the majority of the population, both ATV and TVB operate channels predominantly in English. At present, ATV World and TVB Pearl may broadcast up to 20% of their daily output in languages other than English and Cantonese, although not during the peak hours between 19.00 and 23.30. Non-English advertisements may also be broadcast at any time, although English subtitles are required. These controls were originally put in place to ensure that English language programming was not eroded by commercial pressures. It has been suggested that these might be relaxed, partly as a way of meeting the needs of those whose first language is neither Cantonese nor English, and partly as a way of allowing ATV and TVB to compete more freely with other television broadcasters.</w:t>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w:t>
        <w:tab/>
        <w:t>English language-programming on free-to-air television contributes to Hong Kong's international dimension, and appeals to significant sections of the majority population, as well as to other English-speaking residents and overseas visitors. As English is the most widely-spoken international language of trade and commerce, it is also beneficial to Hong Kong residents to have the opportunity to watch English-language programmes. Given that ATV and TVB already enjoy the flexibility to broadcast programmes in languages other than English and Cantonese, and that programming in a variety of minority languages is available on pay TV and satellite TV, we see no case for changes to the present requirements for ATV World and TVB Pearl to continue broadcasting predominantly in English.</w:t>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Royalty payments</w:t>
      </w:r>
    </w:p>
    <w:p>
      <w:pPr>
        <w:pStyle w:val="Normal"/>
        <w:ind w:right="29"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w:t>
        <w:tab/>
        <w:t>Existing broadcasters pay royalties on advertising and subscription revenue. Royalties are levied to ensure that the public receives a fair share of the financial benefits arising from restricted competition, whether naturally or intentionally imposed and irrespective of whether the enterprises operating under such a regime are profitable or not. The top rate at which royalties were payable by ATV and TVB was reduced in 1993 from 12% to 10% in anticipation of competition from Hutchvision, which received permission to launch Cantonese TV channels in the same year. Although STAR TV has not yet started Cantonese programming, ATV and TVB have continued to enjoy the concession</w:t>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w:t>
        <w:tab/>
        <w:t>The Government has indicated that it is prepared to look again at the royalty rates in the light of any fundamental changes in the operating environment, eg increase in competition arising from any deregulation of the pay TV market. For three reasons, we do not think that a review is justified at this stage: first, we do not propose to issue any new pay TV licences until after the review to be conducted in 1998; second, the impact upon advertising revenues of allowing advertising on pay TV is relatively slight; and third, ATV and TVB continue to enjoy the concession they were granted in 1993, despite the fact that STAR TV has not started Cantonese programming. Accordingly, we do not propose any further change in the royalty rates. Nonetheless, we remain ready to listen to the views of broadcasters, and to look again at the situation if there is a significant change in the television environment.</w:t>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w:t>
        <w:tab/>
        <w:t>Assuming that the ban on advertising on pay TV is removed, we propose that pay TV and VOD programme service licensees should pay advertising and subscription royalties in accordance with the provisions in the Television (Royalty and Licence Fees) Regulation made under the Television Ordinance.</w:t>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tab/>
        <w:t xml:space="preserve">Several regional broadcasters transmit their programmes from Hong Kong by uplinking their programmes signals to satellites covering Asia. The majority use the uplinking facilities of Hong Kong Telecommunications International Limited, and do not have to pay either a licence or royalty fees, since they do not maintain their own facilities. Hutchvision, which is licensed to operate its own uplinking facilities, pays a licence fee, as well as a service origination fee in lieu of a royalty. As this is anomalous, the Governor in Council has agreed that Hutchvision (and any future satellite uplink and downlink licensees) should no longer be required to pay a service origination charge. </w:t>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Licence fees</w:t>
      </w:r>
    </w:p>
    <w:p>
      <w:pPr>
        <w:pStyle w:val="Normal"/>
        <w:ind w:right="29"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w:t>
        <w:tab/>
        <w:t>It remains the Government's policy that licensees should pay licence fees reflecting the ful1 cost of preparing and administering their licences. We shall take account of this policy in mid-term reviews of licences. We shall also consider reintroducing to the Legislative Council proposals to charge full-cost licence fees in respect of those broadcasters whose mid-term reviews were concluded recently.</w:t>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Further review</w:t>
      </w:r>
    </w:p>
    <w:p>
      <w:pPr>
        <w:pStyle w:val="Normal"/>
        <w:ind w:right="29"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w:t>
        <w:tab/>
        <w:t>We believe that a further review will be needed in a few years' time to take account of developments on the horizon which may be close to becoming a practical reality at that stage. Such developments might include the possibility of television programmes being provided over the Internet or similar computer networks, the advent of digital terrestrial broadcasting (with the potential for many more channels) and the growth of VOD services. We propose to carry out a review in 1998 (earlier if necessary) to see whether other changes to broadcasting policy are desirable, as well as to consider whether any additional pay TV licences and VOD programme service should be offered.</w:t>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ind w:right="29"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he next steps</w:t>
      </w:r>
    </w:p>
    <w:p>
      <w:pPr>
        <w:pStyle w:val="Normal"/>
        <w:keepNext w:val="true"/>
        <w:ind w:right="29"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ind w:right="29" w:hanging="0"/>
        <w:jc w:val="both"/>
        <w:rPr/>
      </w:pPr>
      <w:r>
        <w:rPr>
          <w:rFonts w:eastAsia="Times New Roman" w:cs="Times New Roman" w:ascii="Times New Roman" w:hAnsi="Times New Roman"/>
          <w:sz w:val="28"/>
          <w:szCs w:val="28"/>
        </w:rPr>
        <w:t>12.1</w:t>
        <w:tab/>
        <w:t>Following consultation with the industry and interested parties, we intend to bring forward legislation (to which these and any other proposals are subject) to amend the Television Ordinance where necessary to reflect the</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proposals set out in the paper and summarised below.</w:t>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Summary of proposals</w:t>
      </w:r>
    </w:p>
    <w:p>
      <w:pPr>
        <w:pStyle w:val="Normal"/>
        <w:ind w:right="29"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w:t>
        <w:tab/>
        <w:t>We propose that:</w:t>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0" w:leader="none"/>
        </w:tabs>
        <w:ind w:left="720" w:right="29"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Governor in Council be empowered to restrict the number of VOD programme service licences and pay TV licences which may be granted under the Television Ordinance at any one time, and to restrict satellite pay TV services targetting Hong Kong by means of satellite uplink and downlink licences under the Telecommunication Ordinance, in order to retain control on the number of pay TV services competing in the market. The Ordinance would be amended to put beyond doubt our understanding that programmes transmitted on a point-to-point basis (eg VOD programme services) are outside the definition of pay TV. Two VOD programme service licences would be offered in 1996, but no pay TV licences would be issued until after a review of the television environment in 1998 (paragraphs 4.5)</w:t>
      </w:r>
    </w:p>
    <w:p>
      <w:pPr>
        <w:pStyle w:val="Normal"/>
        <w:numPr>
          <w:ilvl w:val="0"/>
          <w:numId w:val="0"/>
        </w:numPr>
        <w:ind w:left="360"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0" w:leader="none"/>
        </w:tabs>
        <w:ind w:left="720" w:right="29"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re should be no limit on the number of new channels which a pay TV licensee may operate (paragraph 5.1)</w:t>
      </w:r>
    </w:p>
    <w:p>
      <w:pPr>
        <w:pStyle w:val="Normal"/>
        <w:numPr>
          <w:ilvl w:val="0"/>
          <w:numId w:val="0"/>
        </w:numPr>
        <w:ind w:left="360"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0" w:leader="none"/>
        </w:tabs>
        <w:ind w:left="720" w:right="29"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oth existing and prospective licensees should be consulted on how best to deal with the limited capacity of in-building distribution systems between now and the review in 1998 (paragraph 5.2)</w:t>
      </w:r>
    </w:p>
    <w:p>
      <w:pPr>
        <w:pStyle w:val="Normal"/>
        <w:numPr>
          <w:ilvl w:val="0"/>
          <w:numId w:val="0"/>
        </w:numPr>
        <w:ind w:left="360"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0" w:leader="none"/>
        </w:tabs>
        <w:ind w:left="720" w:right="29"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 restrictions should be placed on the reception of satellite signals by individual households; however, operators seeking to distribute the signals to more than one household should continue to require a SMATV licence. (paragraph 5.3)</w:t>
      </w:r>
    </w:p>
    <w:p>
      <w:pPr>
        <w:pStyle w:val="Normal"/>
        <w:numPr>
          <w:ilvl w:val="0"/>
          <w:numId w:val="0"/>
        </w:numPr>
        <w:ind w:left="360"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0" w:leader="none"/>
        </w:tabs>
        <w:ind w:left="720" w:right="29"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 pay TV licences should be offered for district based services, or to SMATV operators (paragraph 5.4)</w:t>
      </w:r>
    </w:p>
    <w:p>
      <w:pPr>
        <w:pStyle w:val="Normal"/>
        <w:numPr>
          <w:ilvl w:val="0"/>
          <w:numId w:val="0"/>
        </w:numPr>
        <w:ind w:left="360"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0" w:leader="none"/>
        </w:tabs>
        <w:ind w:left="720" w:right="29"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present restrictions on 'disqualified persons' under the Television Ordinance should be retained. The Governor in Council has already given approval in principle for companies transmitting sound or television material to apply for any licence under the Ordinance, provided they are not otherwise disqualified. This would allow FTNS licensees and broadcasters who are not otherwise ineligible to hold licences under the Ordinance, including pay TV and VOD programme service licences, subject to approval by the Governor in Council (paragraphs 6.1-6.3) </w:t>
      </w:r>
    </w:p>
    <w:p>
      <w:pPr>
        <w:pStyle w:val="Normal"/>
        <w:numPr>
          <w:ilvl w:val="0"/>
          <w:numId w:val="0"/>
        </w:numPr>
        <w:ind w:left="360"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0" w:leader="none"/>
        </w:tabs>
        <w:ind w:left="720" w:right="29"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ewspaper owners and their associates and controllers should be made 'disqualified persons' under the Television Ordinance, but those persons who currently exercise control of a licensee and would as a result of the amendment become disqualified persons, should be permitted to exercise control of the relevant licensee, provided that they did not increase their holdings after the proposals are published; otherwise, each case would be considered on an individual basis (paragraphs 6.4-6.5)</w:t>
      </w:r>
    </w:p>
    <w:p>
      <w:pPr>
        <w:pStyle w:val="Normal"/>
        <w:numPr>
          <w:ilvl w:val="0"/>
          <w:numId w:val="0"/>
        </w:numPr>
        <w:ind w:left="360"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0" w:leader="none"/>
        </w:tabs>
        <w:ind w:left="720" w:right="29"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f licensees would become disqualified in relation to their licences because they were defined as newspaper owners, the Administration would consider in the light of the individual circumstances of each case whether to recommend to the Governor in Council that he exercise his powers under Section 11A of the Ordinance to waive the disqualification (paragraph 6.6)</w:t>
      </w:r>
    </w:p>
    <w:p>
      <w:pPr>
        <w:pStyle w:val="Normal"/>
        <w:numPr>
          <w:ilvl w:val="0"/>
          <w:numId w:val="0"/>
        </w:numPr>
        <w:ind w:left="360"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0" w:leader="none"/>
        </w:tabs>
        <w:ind w:left="720" w:right="29"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restriction on licensees under the Television Ordinance holding more than 15% of another domestic licensee should remain in force, in order to promote diversity of ownership in the local television market (paragraph 6.7)</w:t>
      </w:r>
    </w:p>
    <w:p>
      <w:pPr>
        <w:pStyle w:val="Normal"/>
        <w:numPr>
          <w:ilvl w:val="0"/>
          <w:numId w:val="0"/>
        </w:numPr>
        <w:ind w:left="360"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0" w:leader="none"/>
        </w:tabs>
        <w:ind w:left="720" w:right="29"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restrictions on 'unqualified voting controllers', and the requirement for the majority of directors of a licensee to be ordinarily resident in Hong Kong should remain unchanged (paragraph 6.8)</w:t>
      </w:r>
    </w:p>
    <w:p>
      <w:pPr>
        <w:pStyle w:val="Normal"/>
        <w:numPr>
          <w:ilvl w:val="0"/>
          <w:numId w:val="0"/>
        </w:numPr>
        <w:ind w:left="360"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0" w:leader="none"/>
        </w:tabs>
        <w:ind w:left="720" w:right="29"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y TV licensees (including Wharf Cable) should be permitted to carry advertising with effect from 1 June 1996, subject to appropriate Codes of Practice (paragraph 7.2)</w:t>
      </w:r>
    </w:p>
    <w:p>
      <w:pPr>
        <w:pStyle w:val="Normal"/>
        <w:numPr>
          <w:ilvl w:val="0"/>
          <w:numId w:val="0"/>
        </w:numPr>
        <w:ind w:left="360"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0" w:leader="none"/>
        </w:tabs>
        <w:ind w:left="720" w:right="29"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 change should be made to the present restrictions on broadcasting in languages other than English and Cantonese on ATV World and TVB Pearl (paragraph 8.2)</w:t>
      </w:r>
    </w:p>
    <w:p>
      <w:pPr>
        <w:pStyle w:val="Normal"/>
        <w:numPr>
          <w:ilvl w:val="0"/>
          <w:numId w:val="0"/>
        </w:numPr>
        <w:ind w:left="360"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0" w:leader="none"/>
        </w:tabs>
        <w:ind w:left="720" w:right="29"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present royalty rates applied to ATV and TVB should remain unchanged (paragraph 9.2) </w:t>
      </w:r>
    </w:p>
    <w:p>
      <w:pPr>
        <w:pStyle w:val="Normal"/>
        <w:numPr>
          <w:ilvl w:val="0"/>
          <w:numId w:val="0"/>
        </w:numPr>
        <w:ind w:left="360"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0" w:leader="none"/>
        </w:tabs>
        <w:ind w:left="720" w:right="29"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y TV and VOD programme service licensees should pay advertising and subscription royalties (paragraph 9.3)</w:t>
      </w:r>
    </w:p>
    <w:p>
      <w:pPr>
        <w:pStyle w:val="Normal"/>
        <w:numPr>
          <w:ilvl w:val="0"/>
          <w:numId w:val="0"/>
        </w:numPr>
        <w:ind w:left="360"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0" w:leader="none"/>
        </w:tabs>
        <w:ind w:left="720" w:right="29"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roadcasters with a satellite uplink and downlink licence operating a regional broadcasting service should no longer be required to pay a service origination charge (paragraph 9.4)</w:t>
      </w:r>
    </w:p>
    <w:p>
      <w:pPr>
        <w:pStyle w:val="Normal"/>
        <w:numPr>
          <w:ilvl w:val="0"/>
          <w:numId w:val="0"/>
        </w:numPr>
        <w:ind w:left="360"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0" w:leader="none"/>
        </w:tabs>
        <w:ind w:left="720" w:right="29"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shall take account of the policy that licensees should pay full cost-recovery licence fees in mid-term reviews of licences. We shall also consider reintroducing to the Legislative Council proposals to charge full-cost licence fees in respect of those broadcasters whose mid-term reviews were concluded recently (paragraph 10.1)</w:t>
      </w:r>
    </w:p>
    <w:p>
      <w:pPr>
        <w:pStyle w:val="Normal"/>
        <w:numPr>
          <w:ilvl w:val="0"/>
          <w:numId w:val="0"/>
        </w:numPr>
        <w:ind w:left="360"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0" w:leader="none"/>
        </w:tabs>
        <w:ind w:left="360" w:right="2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further review of broadcasting policy should be conducted in 1998, or earlier if necessary, to decide what adjustments should be made to the regulatory framework, and whether any additional pay TV and VOD programme service licences should be issued (paragraphs 4.5 and 11.1)</w:t>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ecreation and Culture Branch,</w:t>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overnment Secretariat,</w:t>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1/F Revenue Tower,</w:t>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Gloucester Road,</w:t>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ong Kong.</w:t>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ax number: 2511 1458</w:t>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1 March 1996</w:t>
      </w:r>
    </w:p>
    <w:p>
      <w:pPr>
        <w:pStyle w:val="Normal"/>
        <w:ind w:right="29"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29"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WORD\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6T16:56:00Z</dcterms:created>
  <dc:creator>Mackey SHIU</dc:creator>
  <dc:description/>
  <dc:language>en-US</dc:language>
  <cp:lastModifiedBy>Mackey SHIU</cp:lastModifiedBy>
  <cp:lastPrinted>1996-10-16T17:31:00Z</cp:lastPrinted>
  <dcterms:modified xsi:type="dcterms:W3CDTF">1996-10-16T17:51:00Z</dcterms:modified>
  <cp:revision>6</cp:revision>
  <dc:subject/>
  <dc:title>REVIEW OF PAY TV MARKET</dc:title>
</cp:coreProperties>
</file>