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overnment’s proposals for the regulation of Video-on-Demand</w:t>
      </w:r>
    </w:p>
    <w:p>
      <w:pPr>
        <w:pStyle w:val="Normal"/>
        <w:tabs>
          <w:tab w:val="clear" w:pos="720"/>
          <w:tab w:val="left" w:pos="1440" w:leader="none"/>
        </w:tabs>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rogramme services</w:t>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ntroduction</w:t>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ind w:firstLine="14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paper explains our proposed regulatory approach to video-on-demand (“VOD”) programme services.</w:t>
      </w:r>
    </w:p>
    <w:p>
      <w:pPr>
        <w:pStyle w:val="Normal"/>
        <w:tabs>
          <w:tab w:val="clear" w:pos="720"/>
          <w:tab w:val="left" w:pos="14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hat is VOD?</w:t>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VOD will be one of several types of multimedia service which can be distributed over broadband telecommunication networks. Those who are connected to such a digital network and who subscribe to a multimedia service incorporating VOD programme services will be able to call up films and television programmes on to their television screen from a ‘video library’ (or video server) at times of their own choice, and make use of such functions as pause, rewind and fast forward.  It will also be technically possible for multimedia service providers to offer a number of other services, such as home banking, home shopping, and a wide variety of information services.</w:t>
      </w:r>
    </w:p>
    <w:p>
      <w:pPr>
        <w:pStyle w:val="Normal"/>
        <w:tabs>
          <w:tab w:val="clear" w:pos="720"/>
          <w:tab w:val="left" w:pos="14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pPr>
      <w:r>
        <w:rPr>
          <w:rFonts w:eastAsia="Times New Roman" w:cs="Times New Roman" w:ascii="Times New Roman" w:hAnsi="Times New Roman"/>
          <w:sz w:val="28"/>
          <w:szCs w:val="28"/>
        </w:rPr>
        <w:t>3.</w:t>
        <w:tab/>
        <w:t xml:space="preserve">Wharf Cable Limited is claiming in judicial review proceedings at the moment that its rights to broadcast pay TV include VOD and that no other person has the right to do so pending a review of the policy by the Governor in Council. Government’s position is that VOD will differ from subscription television broadcasting on the basis of transmission and the timing and that the basis of the transmission is point-to-point (or a “dial-up service” as it is sometimes referred to) compared with pay TV which utilises point-to-multipoint.  The timing difference focuses on whether the service-provider </w:t>
      </w:r>
      <w:r>
        <w:rPr>
          <w:rFonts w:eastAsia="Times New Roman" w:cs="Times New Roman" w:ascii="Times New Roman" w:hAnsi="Times New Roman"/>
          <w:sz w:val="28"/>
          <w:szCs w:val="28"/>
          <w:u w:val="single"/>
        </w:rPr>
        <w:t>or</w:t>
      </w:r>
      <w:r>
        <w:rPr>
          <w:rFonts w:eastAsia="Times New Roman" w:cs="Times New Roman" w:ascii="Times New Roman" w:hAnsi="Times New Roman"/>
          <w:sz w:val="28"/>
          <w:szCs w:val="28"/>
        </w:rPr>
        <w:t xml:space="preserve"> the consumer of the service controls the timetable for the provision of the service.  In other words functions such as consumer's choice of timing for viewing, pausing, rewinding and fast forwarding will be available with a VOD programme service, not a subscription television broadcasting service which is scheduled in advance by the service-provider.</w:t>
      </w:r>
    </w:p>
    <w:p>
      <w:pPr>
        <w:pStyle w:val="Normal"/>
        <w:tabs>
          <w:tab w:val="clear" w:pos="720"/>
          <w:tab w:val="left" w:pos="14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We support the development of VOD programme services since this contributes to our policy objective of providing Hong Kong with the widest possible choice of programmes of high quality at reasonable cost. </w:t>
      </w:r>
    </w:p>
    <w:p>
      <w:pPr>
        <w:pStyle w:val="Normal"/>
        <w:tabs>
          <w:tab w:val="clear" w:pos="720"/>
          <w:tab w:val="left" w:pos="1440" w:leader="none"/>
          <w:tab w:val="right" w:pos="8672" w:leader="none"/>
        </w:tabs>
        <w:ind w:right="-37"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keepNext w:val="true"/>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hy is there a need to regulate VOD services?</w:t>
      </w:r>
    </w:p>
    <w:p>
      <w:pPr>
        <w:pStyle w:val="Normal"/>
        <w:keepNext w:val="true"/>
        <w:tabs>
          <w:tab w:val="clear" w:pos="720"/>
          <w:tab w:val="left" w:pos="1440" w:leader="none"/>
          <w:tab w:val="right" w:pos="8672" w:leader="none"/>
        </w:tabs>
        <w:ind w:right="-43"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ind w:righ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Although it will take some time for all households to be connected to broadband telecommunication networks, it is likely that multimedia services (including VOD) will be available to a majority of households within a few years.  The potential influence of VOD programme services will be at least as great as that of some television services, such as subscription television broadcasting (pay TV).</w:t>
      </w:r>
    </w:p>
    <w:p>
      <w:pPr>
        <w:pStyle w:val="Normal"/>
        <w:tabs>
          <w:tab w:val="clear" w:pos="720"/>
          <w:tab w:val="left" w:pos="1440" w:leader="none"/>
          <w:tab w:val="right" w:pos="8745" w:leader="none"/>
        </w:tabs>
        <w:ind w:righ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ind w:righ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The licences of the four fixed wire telecommunications companies (Fixed Telecommunication Network Services licensees) do not contain any conditions regulating the provision of VOD programme services.  It is the Government’s position that there is at present no legal basis to regulate the content or other non-carriage aspects of VOD programme services.</w:t>
      </w:r>
    </w:p>
    <w:p>
      <w:pPr>
        <w:pStyle w:val="Normal"/>
        <w:tabs>
          <w:tab w:val="clear" w:pos="720"/>
          <w:tab w:val="left" w:pos="1440" w:leader="none"/>
        </w:tabs>
        <w:ind w:righ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 rights of consumers</w:t>
      </w:r>
    </w:p>
    <w:p>
      <w:pPr>
        <w:pStyle w:val="Normal"/>
        <w:tabs>
          <w:tab w:val="clear" w:pos="720"/>
          <w:tab w:val="left" w:pos="1440" w:leader="none"/>
          <w:tab w:val="right" w:pos="8692" w:leader="none"/>
        </w:tabs>
        <w:ind w:right="-37"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ind w:righ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Our policy is to ensure that television programmes transmitted to the general public in Hong Kong will meet the basic standards of taste and public decency which the community expect.  The community has a right to expect that the content of VOD programme services should be regulated in a manner consistent with subscription television broadcasting programmes with a similar potential impact.</w:t>
      </w:r>
    </w:p>
    <w:p>
      <w:pPr>
        <w:pStyle w:val="Normal"/>
        <w:tabs>
          <w:tab w:val="clear" w:pos="720"/>
          <w:tab w:val="left" w:pos="1440" w:leader="none"/>
        </w:tabs>
        <w:ind w:righ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 rights of programme service providers</w:t>
      </w:r>
    </w:p>
    <w:p>
      <w:pPr>
        <w:pStyle w:val="Normal"/>
        <w:tabs>
          <w:tab w:val="clear" w:pos="720"/>
          <w:tab w:val="left" w:pos="1440" w:leader="none"/>
          <w:tab w:val="right" w:pos="8697" w:leader="none"/>
        </w:tabs>
        <w:ind w:right="-37"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ind w:righ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The Government’s long-standing policy in respect of television broadcasters is to provide a level playing field for all those operating in the same market.  Thus the same conditions apply to both of the free-to-air broadcasters (ATV and TVB), and the Television Ordinance also enables similar conditions to be applied to pay TV licensees such as Wharf Cable Limited.  Since we believe that VOD programme services will compete for much the same audiences as pay TV, we consider that the conditions applicable to VOD programme service providers should be similar to those applying to pay TV licensees.</w:t>
      </w:r>
    </w:p>
    <w:p>
      <w:pPr>
        <w:pStyle w:val="Normal"/>
        <w:tabs>
          <w:tab w:val="clear" w:pos="720"/>
          <w:tab w:val="left" w:pos="1440" w:leader="none"/>
        </w:tabs>
        <w:ind w:righ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hat about other multimedia services?</w:t>
      </w:r>
    </w:p>
    <w:p>
      <w:pPr>
        <w:pStyle w:val="Normal"/>
        <w:tabs>
          <w:tab w:val="clear" w:pos="720"/>
          <w:tab w:val="left" w:pos="1440" w:leader="none"/>
          <w:tab w:val="right" w:pos="8668" w:leader="none"/>
        </w:tabs>
        <w:ind w:right="-38"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Our general policy is to facilitate freedom of access to information.  So, while the rationale for regulating television programmes on a VOD service in the same way as television programmes on a pay TV service is clear, we do not wish to broaden the controls to cover other on-line entertainment (eg games-on-demand), transactional (eg home-banking and shopping) or information (eg electronic newspapers) services.  On balance, we consider that the public interest would be best served by treating these services as forms of electronic publishing.  Just as we do not regulate other published matter in printed form (such as newspapers and magazines), we do not think that it would be necessary or desirable to regulate the content of multimedia services which do not constitute television programming.  As with newspapers, such services would still be subject to the laws of Hong Kong (such as the Control of Obscene and Indecent Articles Ordinance, Cap 390).  Any company, whether an existing broadcasting licensee or not, and whatever its ownership, would be allowed to provide non-programming services.</w:t>
      </w:r>
    </w:p>
    <w:p>
      <w:pPr>
        <w:pStyle w:val="Normal"/>
        <w:tabs>
          <w:tab w:val="clear" w:pos="720"/>
          <w:tab w:val="left" w:pos="1440" w:leader="none"/>
          <w:tab w:val="right" w:pos="8746" w:leader="none"/>
        </w:tabs>
        <w:ind w:righ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The increasing sophistication of multi-media services may make it difficult to draw the line between television programmes and other on-line screen-based services.  Consistent with our policy objective of facilitating freedom of access to information, we are proposing to define ‘television programmes' that are subject to broadcasting regulation as essentially the type of programmes that are being broadcast currently by the off-air and pay TV broadcasters.  The definition will also make it clear that other on-line information services such as those currently available on the Internet are excluded from the proposed regulation.  We shall be inviting the views of the industry on the drafting of this definition which will be presented in proposed amendments to the Television Ordinance.</w:t>
      </w:r>
    </w:p>
    <w:p>
      <w:pPr>
        <w:pStyle w:val="Normal"/>
        <w:tabs>
          <w:tab w:val="clear" w:pos="720"/>
          <w:tab w:val="left" w:pos="1440" w:leader="none"/>
        </w:tabs>
        <w:ind w:righ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ind w:right="-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The Government will continue to monitor the development of multi-media services, so that if there appears to be a need to regulate any aspect of them, we can consider what action should be taken.</w:t>
      </w:r>
    </w:p>
    <w:p>
      <w:pPr>
        <w:pStyle w:val="Normal"/>
        <w:tabs>
          <w:tab w:val="clear" w:pos="720"/>
          <w:tab w:val="left" w:pos="1440" w:leader="none"/>
        </w:tabs>
        <w:ind w:right="-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How we propose to regulate VOD programme services </w:t>
      </w:r>
    </w:p>
    <w:p>
      <w:pPr>
        <w:pStyle w:val="Normal"/>
        <w:tabs>
          <w:tab w:val="clear" w:pos="720"/>
          <w:tab w:val="left" w:pos="1440" w:leader="none"/>
        </w:tabs>
        <w:ind w:right="-38"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tab/>
        <w:t xml:space="preserve">We propose to introduce a new category of programme service licence under the Television Ordinance applicable to VOD programme services, and to invite the Broadcasting Authority to draw up Codes of Practice similar to those which apply to pay TV.  Many of the conditions applying to programme service licensees would be similar to those applying to licensees under the Television Ordinance.  The Television and Entertainment Licensing Authority would be responsible for monitoring the performance of programme service licensees to ensure compliance with the Television Ordinance and the terms of their licences. </w:t>
      </w:r>
    </w:p>
    <w:p>
      <w:pPr>
        <w:pStyle w:val="Normal"/>
        <w:tabs>
          <w:tab w:val="clear" w:pos="720"/>
          <w:tab w:val="left" w:pos="1440" w:leader="none"/>
        </w:tabs>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 w:val="right" w:pos="8677" w:leader="none"/>
        </w:tabs>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tab/>
        <w:t>The Government intends that the arrangements for regulating VOD programme services should be reviewed in 1998, in tandem with an overall review of the arrangements for regulating broadcasting.</w:t>
      </w:r>
    </w:p>
    <w:p>
      <w:pPr>
        <w:pStyle w:val="Normal"/>
        <w:tabs>
          <w:tab w:val="clear" w:pos="720"/>
          <w:tab w:val="left" w:pos="1440" w:leader="none"/>
          <w:tab w:val="right" w:pos="8677" w:leader="none"/>
        </w:tabs>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ho will be eligible for a programme service licence?</w:t>
      </w:r>
    </w:p>
    <w:p>
      <w:pPr>
        <w:pStyle w:val="Normal"/>
        <w:tabs>
          <w:tab w:val="clear" w:pos="720"/>
          <w:tab w:val="left" w:pos="1440" w:leader="none"/>
          <w:tab w:val="right" w:pos="8688" w:leader="none"/>
        </w:tabs>
        <w:ind w:right="-2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 w:val="right" w:pos="8688" w:leader="none"/>
        </w:tabs>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The eligibility conditions will be substantially the same as those applying to all licensees under the Television Ordinance.  In brief this means that:</w:t>
      </w:r>
    </w:p>
    <w:p>
      <w:pPr>
        <w:pStyle w:val="Normal"/>
        <w:tabs>
          <w:tab w:val="clear" w:pos="720"/>
          <w:tab w:val="left" w:pos="1440" w:leader="none"/>
          <w:tab w:val="right" w:pos="8688" w:leader="none"/>
        </w:tabs>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40" w:right="-20" w:hanging="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licensees under the Television Ordinance would be disqualified from holding more than 15% of a programme service licence unless the Governor in Council exercised his discretion under Sections 8(4) or 11A of the Ordinance.</w:t>
      </w:r>
    </w:p>
    <w:p>
      <w:pPr>
        <w:pStyle w:val="Normal"/>
        <w:tabs>
          <w:tab w:val="clear" w:pos="720"/>
          <w:tab w:val="right" w:pos="714" w:leader="none"/>
          <w:tab w:val="left" w:pos="1440" w:leader="none"/>
        </w:tabs>
        <w:ind w:left="144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ind w:left="1440" w:right="-20" w:hanging="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certain categories of company or persons would also be disqualified from holding more than 15% of a programme service licensee unless the Governor in Council exercised his discretion under Sections 8(4) or 11A of the Ordinance.  These categories are defined in the Television Ordinance, and include advertising agents, programme suppliers, and companies transmitting sound or television material.</w:t>
      </w:r>
    </w:p>
    <w:p>
      <w:pPr>
        <w:pStyle w:val="Normal"/>
        <w:tabs>
          <w:tab w:val="clear" w:pos="720"/>
          <w:tab w:val="right" w:pos="714" w:leader="none"/>
          <w:tab w:val="left" w:pos="1440" w:leader="none"/>
        </w:tabs>
        <w:ind w:left="144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ind w:left="1440" w:right="-20" w:hanging="7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 xml:space="preserve">‘unqualified voting controllers’ (broadly, persons who are not ordinarily resident in Hong Kong) would not be able to exercise more than 49% of the voting control over a licensee.  The Broadcasting Authority’s approval would also required for unqualified voting controllers to hold 2% or more of the voting shares in the licensee. </w:t>
      </w:r>
    </w:p>
    <w:p>
      <w:pPr>
        <w:pStyle w:val="Normal"/>
        <w:tabs>
          <w:tab w:val="clear" w:pos="720"/>
          <w:tab w:val="right" w:pos="714" w:leader="none"/>
          <w:tab w:val="left" w:pos="1440" w:leader="none"/>
          <w:tab w:val="left" w:pos="7955" w:leader="none"/>
        </w:tabs>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tab/>
        <w:t>The policy intention behind the provision in paragraph 14(a) is to prevent the electronic media from being dominated by a few companies, which could erode competition and consumer choice.  This remains our objective, and we therefore do not propose any changes.</w:t>
      </w:r>
    </w:p>
    <w:p>
      <w:pPr>
        <w:pStyle w:val="Normal"/>
        <w:tabs>
          <w:tab w:val="clear" w:pos="720"/>
          <w:tab w:val="left" w:pos="14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tab/>
        <w:t>As regards paragraph 14(b), companies transmitting sound or television material, whether within or outside Hong Kong, are also disqualified from holding a licence at present. This would prevent many broadcasters outside Hong Kong from bringing capital and expertise in to Hong Kong, and we do not believe that it is in the best interests of broadcasting development. We therefore propose that this restriction be waived or removed from the Television Ordinance.</w:t>
      </w:r>
    </w:p>
    <w:p>
      <w:pPr>
        <w:pStyle w:val="Normal"/>
        <w:tabs>
          <w:tab w:val="clear" w:pos="720"/>
          <w:tab w:val="left" w:pos="1440" w:leader="none"/>
          <w:tab w:val="right" w:pos="869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tab/>
        <w:t>One consequence of excluding companies transmitting sound or television programmes was to exclude the dominant telecommunications service provider (Hong Kong Telecom) from monopolising all fixed wire networks in Hong Kong. With the grant of a subscription television broadcasting licence to Wharf Cable Limited, and the licensing of three additional Fixed Telecommunications Network Service providers, we do not think that there is any need now to exclude any telecommunications licensee from holding a licence just because it transmits sound or television material. However, in order to prevent Hong Kong Telecom from dominating fixed wire networks in Hong Kong, we propose to retain the existing ban on Hong Kong Telecom owning or exercising control of not more than 15% of the first subscription television broadcasting licensee, i.e. Wharf Cable Limited.</w:t>
      </w:r>
    </w:p>
    <w:p>
      <w:pPr>
        <w:pStyle w:val="Normal"/>
        <w:tabs>
          <w:tab w:val="clear" w:pos="720"/>
          <w:tab w:val="left" w:pos="14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tab/>
        <w:t>The policy intention behind excluding other ‘disqualified persons’ is to avoid conflicts of interest which might lead to a licensee giving favourable treatment (eg advertising agents and programme suppliers), or lead to the domination of domestic broadcasting by a few companies (eg other licensees).  These objectives remain necessary in our view, and we do not propose any changes.  In any case, the present legislation provides flexibility for the Governor in Council to grant a licence if appropriate.</w:t>
      </w:r>
    </w:p>
    <w:p>
      <w:pPr>
        <w:pStyle w:val="Normal"/>
        <w:tabs>
          <w:tab w:val="clear" w:pos="720"/>
          <w:tab w:val="left" w:pos="14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tab/>
        <w:t>As regards paragraph 14(c), the purpose of applying restrictions to unqualified voting controllers is to ensure that the control of licensees remains firmly rooted in Hong Kong. This remains our objective, and we therefore do not propose any changes to the legislation.</w:t>
      </w:r>
    </w:p>
    <w:p>
      <w:pPr>
        <w:pStyle w:val="Normal"/>
        <w:tabs>
          <w:tab w:val="clear" w:pos="720"/>
          <w:tab w:val="left" w:pos="1440" w:leader="none"/>
          <w:tab w:val="right" w:pos="867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 next steps</w:t>
      </w:r>
    </w:p>
    <w:p>
      <w:pPr>
        <w:pStyle w:val="Normal"/>
        <w:tabs>
          <w:tab w:val="clear" w:pos="720"/>
          <w:tab w:val="left" w:pos="1440" w:leader="none"/>
          <w:tab w:val="right" w:pos="1800" w:leader="none"/>
        </w:tabs>
        <w:ind w:right="-1"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tab/>
        <w:t>Following consultation with the industry and interested parties, we intend to bring forward legislation (to which of course these and any other proposals are subject) to amend the Television Ordinance in the current legislative session, so that programme service licences can be issued as soon as possible. The question of whether licences should or should not be limited in number will be examined as part of the review on the deregulation of pay TV, since VOD programme services are likely to be competing with subscription television broadcasting.</w:t>
      </w:r>
    </w:p>
    <w:p>
      <w:pPr>
        <w:pStyle w:val="Normal"/>
        <w:tabs>
          <w:tab w:val="clear" w:pos="720"/>
          <w:tab w:val="left" w:pos="1440" w:leader="none"/>
          <w:tab w:val="right" w:pos="8690" w:leader="none"/>
        </w:tabs>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tabs>
          <w:tab w:val="clear" w:pos="720"/>
          <w:tab w:val="left" w:pos="1440"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omments and suggestions</w:t>
      </w:r>
    </w:p>
    <w:p>
      <w:pPr>
        <w:pStyle w:val="Normal"/>
        <w:keepNext w:val="true"/>
        <w:tabs>
          <w:tab w:val="clear" w:pos="720"/>
          <w:tab w:val="left" w:pos="1440" w:leader="none"/>
          <w:tab w:val="right" w:pos="3299" w:leader="none"/>
        </w:tabs>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440"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We would welcome comments and suggestions on the proposed regulatory approach to VOD programme services. These should be sent to the address below before 15 March 1996:</w:t>
      </w:r>
    </w:p>
    <w:p>
      <w:pPr>
        <w:pStyle w:val="Normal"/>
        <w:tabs>
          <w:tab w:val="clear" w:pos="720"/>
          <w:tab w:val="left" w:pos="1440" w:leader="none"/>
          <w:tab w:val="right" w:pos="8709" w:leader="none"/>
        </w:tabs>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4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roadcasting Division</w:t>
      </w:r>
    </w:p>
    <w:p>
      <w:pPr>
        <w:pStyle w:val="Normal"/>
        <w:ind w:left="144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creation and Culture Branch</w:t>
      </w:r>
    </w:p>
    <w:p>
      <w:pPr>
        <w:pStyle w:val="Normal"/>
        <w:ind w:left="144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F, Revenue Tower</w:t>
      </w:r>
    </w:p>
    <w:p>
      <w:pPr>
        <w:pStyle w:val="Normal"/>
        <w:ind w:left="144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Gloucester Road</w:t>
      </w:r>
    </w:p>
    <w:p>
      <w:pPr>
        <w:pStyle w:val="Normal"/>
        <w:ind w:left="144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anchai</w:t>
      </w:r>
    </w:p>
    <w:p>
      <w:pPr>
        <w:pStyle w:val="Normal"/>
        <w:ind w:left="144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ng Kong</w:t>
      </w:r>
    </w:p>
    <w:p>
      <w:pPr>
        <w:pStyle w:val="Normal"/>
        <w:ind w:left="144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ax: 28270119)</w:t>
      </w:r>
    </w:p>
    <w:p>
      <w:pPr>
        <w:pStyle w:val="Normal"/>
        <w:ind w:left="144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el: 2594 6617)</w:t>
      </w:r>
    </w:p>
    <w:p>
      <w:pPr>
        <w:pStyle w:val="Normal"/>
        <w:tabs>
          <w:tab w:val="clear" w:pos="720"/>
          <w:tab w:val="left" w:pos="1440" w:leader="none"/>
        </w:tabs>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creation and Culture Branch</w:t>
      </w:r>
    </w:p>
    <w:p>
      <w:pPr>
        <w:pStyle w:val="Normal"/>
        <w:tabs>
          <w:tab w:val="clear" w:pos="720"/>
          <w:tab w:val="left" w:pos="1440"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February 1996</w:t>
      </w:r>
    </w:p>
    <w:p>
      <w:pPr>
        <w:pStyle w:val="Normal"/>
        <w:tabs>
          <w:tab w:val="clear" w:pos="720"/>
          <w:tab w:val="left" w:pos="1440" w:leader="none"/>
        </w:tabs>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40" w:leader="none"/>
        </w:tabs>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CB(CR ) 9/11/1 (96) Pt.3</w:t>
      </w:r>
    </w:p>
    <w:p>
      <w:pPr>
        <w:pStyle w:val="Normal"/>
        <w:tabs>
          <w:tab w:val="clear" w:pos="720"/>
          <w:tab w:val="left" w:pos="1440" w:leader="none"/>
        </w:tabs>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6:52:00Z</dcterms:created>
  <dc:creator>Mackey SHIU</dc:creator>
  <dc:description/>
  <dc:language>en-US</dc:language>
  <cp:lastModifiedBy>Mackey SHIU</cp:lastModifiedBy>
  <cp:lastPrinted>1996-10-16T16:52:00Z</cp:lastPrinted>
  <dcterms:modified xsi:type="dcterms:W3CDTF">1996-10-16T17:51:00Z</dcterms:modified>
  <cp:revision>3</cp:revision>
  <dc:subject/>
  <dc:title>Government�s proposals for the regulation of Video-on-Demand</dc:title>
</cp:coreProperties>
</file>