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28"/>
        </w:rPr>
      </w:pPr>
      <w:ins w:id="0" w:author="ITBB" w:date="2001-03-01T11:59:00Z">
        <w:r>
          <w:rPr>
            <w:b/>
            <w:sz w:val="28"/>
          </w:rPr>
          <w:t>Submission of Hutchison Global Crossing</w:t>
          <w:rPrChange w:id="0" w:author="ITBB" w:date="2001-03-01T11:59:00Z"/>
        </w:r>
      </w:ins>
    </w:p>
    <w:p>
      <w:pPr>
        <w:pStyle w:val="Normal"/>
        <w:rPr>
          <w:b/>
          <w:b/>
          <w:sz w:val="28"/>
        </w:rPr>
      </w:pPr>
      <w:r>
        <w:rPr>
          <w:b/>
          <w:sz w:val="28"/>
        </w:rPr>
      </w:r>
    </w:p>
    <w:p>
      <w:pPr>
        <w:pStyle w:val="Normal"/>
        <w:rPr>
          <w:ins w:id="2" w:author="mir" w:date="2001-02-28T17:08:00Z"/>
        </w:rPr>
      </w:pPr>
      <w:ins w:id="1" w:author="mir" w:date="2001-02-28T17:08:00Z">
        <w:r>
          <w:rPr/>
        </w:r>
      </w:ins>
    </w:p>
    <w:p>
      <w:pPr>
        <w:pStyle w:val="Normal"/>
        <w:rPr>
          <w:ins w:id="4" w:author="mir" w:date="2001-02-28T17:08:00Z"/>
        </w:rPr>
      </w:pPr>
      <w:ins w:id="3" w:author="mir" w:date="2001-02-28T17:08:00Z">
        <w:r>
          <w:rPr/>
        </w:r>
      </w:ins>
    </w:p>
    <w:p>
      <w:pPr>
        <w:pStyle w:val="Normal"/>
        <w:rPr>
          <w:ins w:id="6" w:author="mir" w:date="2001-02-28T17:08:00Z"/>
        </w:rPr>
      </w:pPr>
      <w:ins w:id="5" w:author="mir" w:date="2001-02-28T17:08:00Z">
        <w:r>
          <w:rPr/>
        </w:r>
      </w:ins>
    </w:p>
    <w:p>
      <w:pPr>
        <w:pStyle w:val="Normal"/>
        <w:rPr>
          <w:ins w:id="8" w:author="mir" w:date="2001-02-28T17:08:00Z"/>
        </w:rPr>
      </w:pPr>
      <w:ins w:id="7" w:author="mir" w:date="2001-02-28T17:08:00Z">
        <w:r>
          <w:rPr/>
        </w:r>
      </w:ins>
    </w:p>
    <w:p>
      <w:pPr>
        <w:pStyle w:val="Normal"/>
        <w:rPr>
          <w:ins w:id="10" w:author="mir" w:date="2001-02-28T17:08:00Z"/>
        </w:rPr>
      </w:pPr>
      <w:ins w:id="9" w:author="mir" w:date="2001-02-28T17:08:00Z">
        <w:r>
          <w:rPr/>
        </w:r>
      </w:ins>
    </w:p>
    <w:p>
      <w:pPr>
        <w:pStyle w:val="Normal"/>
        <w:rPr/>
      </w:pPr>
      <w:del w:id="11" w:author="Unknown" w:date="0-00-00T00:00:00Z">
        <w:r>
          <w:rPr/>
          <w:delText>26</w:delText>
        </w:r>
      </w:del>
      <w:ins w:id="12" w:author="mir" w:date="2001-02-27T16:51:00Z">
        <w:r>
          <w:rPr/>
          <w:t>28</w:t>
        </w:r>
      </w:ins>
      <w:r>
        <w:rPr/>
        <w:t xml:space="preserve"> February, 2001</w:t>
      </w:r>
    </w:p>
    <w:p>
      <w:pPr>
        <w:pStyle w:val="Normal"/>
        <w:rPr/>
      </w:pPr>
      <w:r>
        <w:rPr/>
      </w:r>
    </w:p>
    <w:p>
      <w:pPr>
        <w:pStyle w:val="Normal"/>
        <w:rPr/>
      </w:pPr>
      <w:r>
        <w:rPr/>
      </w:r>
    </w:p>
    <w:p>
      <w:pPr>
        <w:pStyle w:val="Normal"/>
        <w:rPr/>
      </w:pPr>
      <w:r>
        <w:rPr/>
        <w:t>Information Technology and Broadcasting Bureasu</w:t>
        <w:tab/>
        <w:tab/>
        <w:t xml:space="preserve"> Send by fax (2511 1458) </w:t>
      </w:r>
    </w:p>
    <w:p>
      <w:pPr>
        <w:pStyle w:val="Normal"/>
        <w:rPr/>
      </w:pPr>
      <w:r>
        <w:rPr/>
        <w:t>1/F – 2/F Murray Building</w:t>
        <w:tab/>
        <w:tab/>
        <w:tab/>
        <w:tab/>
        <w:tab/>
        <w:t xml:space="preserve"> and mail</w:t>
        <w:tab/>
      </w:r>
    </w:p>
    <w:p>
      <w:pPr>
        <w:pStyle w:val="Normal"/>
        <w:rPr/>
      </w:pPr>
      <w:r>
        <w:rPr/>
        <w:t>Garden Road</w:t>
      </w:r>
    </w:p>
    <w:p>
      <w:pPr>
        <w:pStyle w:val="Normal"/>
        <w:rPr/>
      </w:pPr>
      <w:r>
        <w:rPr/>
        <w:t>Hong Kong</w:t>
      </w:r>
    </w:p>
    <w:p>
      <w:pPr>
        <w:pStyle w:val="Normal"/>
        <w:rPr/>
      </w:pPr>
      <w:r>
        <w:rPr/>
      </w:r>
    </w:p>
    <w:p>
      <w:pPr>
        <w:pStyle w:val="Normal"/>
        <w:rPr/>
      </w:pPr>
      <w:r>
        <w:rPr/>
        <w:t xml:space="preserve">Dear Madam, </w:t>
      </w:r>
    </w:p>
    <w:p>
      <w:pPr>
        <w:pStyle w:val="Normal"/>
        <w:rPr/>
      </w:pPr>
      <w:r>
        <w:rPr/>
      </w:r>
    </w:p>
    <w:p>
      <w:pPr>
        <w:pStyle w:val="Normal"/>
        <w:ind w:left="720" w:hanging="720"/>
        <w:rPr/>
      </w:pPr>
      <w:r>
        <w:rPr/>
        <w:t>Re:</w:t>
        <w:tab/>
      </w:r>
      <w:r>
        <w:rPr>
          <w:b/>
        </w:rPr>
        <w:t>Consultation Paper on Digital Terrestrial Broadcasting in Hong Kong (“Digital Broadcasting Consultation Paper”)</w:t>
      </w:r>
    </w:p>
    <w:p>
      <w:pPr>
        <w:pStyle w:val="Normal"/>
        <w:rPr>
          <w:b/>
          <w:b/>
        </w:rPr>
      </w:pPr>
      <w:r>
        <w:rPr>
          <w:b/>
        </w:rPr>
      </w:r>
    </w:p>
    <w:p>
      <w:pPr>
        <w:pStyle w:val="Normal"/>
        <w:rPr/>
      </w:pPr>
      <w:r>
        <w:rPr/>
        <w:t>We refer to your invitation for comments on the proposals contained in the Digital Broadcasting Consultation Paper.  We write to give you our comments.</w:t>
      </w:r>
    </w:p>
    <w:p>
      <w:pPr>
        <w:pStyle w:val="Normal"/>
        <w:rPr/>
      </w:pPr>
      <w:r>
        <w:rPr/>
      </w:r>
    </w:p>
    <w:p>
      <w:pPr>
        <w:pStyle w:val="Normal"/>
        <w:numPr>
          <w:ilvl w:val="0"/>
          <w:numId w:val="3"/>
        </w:numPr>
        <w:rPr>
          <w:b/>
          <w:b/>
        </w:rPr>
      </w:pPr>
      <w:r>
        <w:rPr>
          <w:b/>
          <w:u w:val="single"/>
        </w:rPr>
        <w:t>Proposed Licensing Approach</w:t>
      </w:r>
    </w:p>
    <w:p>
      <w:pPr>
        <w:pStyle w:val="Normal"/>
        <w:rPr>
          <w:b/>
          <w:b/>
        </w:rPr>
      </w:pPr>
      <w:r>
        <w:rPr>
          <w:b/>
        </w:rPr>
      </w:r>
    </w:p>
    <w:p>
      <w:pPr>
        <w:pStyle w:val="Normal"/>
        <w:ind w:left="720" w:hanging="720"/>
        <w:rPr/>
      </w:pPr>
      <w:r>
        <w:rPr/>
        <w:t>1.1</w:t>
        <w:tab/>
        <w:t xml:space="preserve">We agree with the Government that Hong Kong should adopt the “separate licensing” approach whereby the “multiplex operation”, the “television programme service provision” and the “additional service provision” in </w:t>
      </w:r>
      <w:del w:id="13" w:author="mir" w:date="2001-02-28T17:38:00Z">
        <w:r>
          <w:rPr/>
          <w:delText xml:space="preserve">the </w:delText>
        </w:r>
      </w:del>
      <w:r>
        <w:rPr/>
        <w:t xml:space="preserve">digital terrestrial television (“DTT”) </w:t>
      </w:r>
      <w:del w:id="14" w:author="mir" w:date="2001-02-28T17:39:00Z">
        <w:r>
          <w:rPr/>
          <w:delText xml:space="preserve">environment </w:delText>
        </w:r>
      </w:del>
      <w:r>
        <w:rPr/>
        <w:t>are separately licensed.  We agree with the Government that separate licensing would create separate markets for the operation of transmission network and the provision of television programme services which would, in turn, attract more market players.</w:t>
      </w:r>
    </w:p>
    <w:p>
      <w:pPr>
        <w:pStyle w:val="Normal"/>
        <w:rPr/>
      </w:pPr>
      <w:r>
        <w:rPr/>
      </w:r>
    </w:p>
    <w:p>
      <w:pPr>
        <w:pStyle w:val="Normal"/>
        <w:rPr/>
      </w:pPr>
      <w:r>
        <w:rPr/>
      </w:r>
    </w:p>
    <w:p>
      <w:pPr>
        <w:pStyle w:val="Normal"/>
        <w:rPr>
          <w:b/>
          <w:b/>
        </w:rPr>
      </w:pPr>
      <w:r>
        <w:rPr>
          <w:b/>
        </w:rPr>
        <w:t>2.</w:t>
        <w:tab/>
      </w:r>
      <w:r>
        <w:rPr>
          <w:b/>
          <w:u w:val="single"/>
        </w:rPr>
        <w:t>Multiplex Licenses – the Issues</w:t>
      </w:r>
    </w:p>
    <w:p>
      <w:pPr>
        <w:pStyle w:val="Normal"/>
        <w:rPr>
          <w:b/>
          <w:b/>
        </w:rPr>
      </w:pPr>
      <w:r>
        <w:rPr>
          <w:b/>
        </w:rPr>
      </w:r>
    </w:p>
    <w:p>
      <w:pPr>
        <w:pStyle w:val="Normal"/>
        <w:ind w:left="720" w:hanging="720"/>
        <w:rPr/>
      </w:pPr>
      <w:r>
        <w:rPr/>
        <w:t>2.1</w:t>
        <w:tab/>
        <w:t xml:space="preserve">It is proposed that, if the separate licensing approach is adopted for the licencing of DTT, Multiplex Licences would be categorised as a type of carrier license issued under the Telecommunication Ordinance.  Multiplex Licensees will be licensed to roll out “DTT Transmission Networks” and </w:t>
      </w:r>
      <w:ins w:id="15" w:author="mir" w:date="2001-02-27T16:51:00Z">
        <w:r>
          <w:rPr/>
          <w:t xml:space="preserve">to </w:t>
        </w:r>
      </w:ins>
      <w:r>
        <w:rPr/>
        <w:t>provide packaged television programme services as well as data services for consumers.</w:t>
      </w:r>
    </w:p>
    <w:p>
      <w:pPr>
        <w:pStyle w:val="Normal"/>
        <w:rPr/>
      </w:pPr>
      <w:r>
        <w:rPr/>
      </w:r>
    </w:p>
    <w:p>
      <w:pPr>
        <w:pStyle w:val="Normal"/>
        <w:numPr>
          <w:ilvl w:val="1"/>
          <w:numId w:val="1"/>
        </w:numPr>
        <w:rPr/>
      </w:pPr>
      <w:r>
        <w:rPr/>
        <w:t xml:space="preserve">The Digital Broadcasting Consultation Paper is silent on (i) the “type” of carrier licence to which a Multiplex Licence would belong and (ii) the scope of services to which such a licence would be restricted. </w:t>
      </w:r>
    </w:p>
    <w:p>
      <w:pPr>
        <w:pStyle w:val="Normal"/>
        <w:rPr>
          <w:ins w:id="17" w:author="mir" w:date="2001-02-28T17:08:00Z"/>
        </w:rPr>
      </w:pPr>
      <w:ins w:id="16" w:author="mir" w:date="2001-02-28T17:08:00Z">
        <w:r>
          <w:rPr/>
        </w:r>
      </w:ins>
    </w:p>
    <w:p>
      <w:pPr>
        <w:pStyle w:val="Normal"/>
        <w:rPr>
          <w:ins w:id="19" w:author="mir" w:date="2001-02-28T17:08:00Z"/>
        </w:rPr>
      </w:pPr>
      <w:ins w:id="18" w:author="mir" w:date="2001-02-28T17:08:00Z">
        <w:r>
          <w:rPr/>
        </w:r>
      </w:ins>
      <w:r>
        <w:br w:type="page"/>
      </w:r>
    </w:p>
    <w:p>
      <w:pPr>
        <w:pStyle w:val="Normal"/>
        <w:rPr>
          <w:ins w:id="21" w:author="mir" w:date="2001-02-28T17:08:00Z"/>
        </w:rPr>
      </w:pPr>
      <w:ins w:id="20" w:author="mir" w:date="2001-02-28T17:08:00Z">
        <w:r>
          <w:rPr/>
        </w:r>
      </w:ins>
    </w:p>
    <w:p>
      <w:pPr>
        <w:pStyle w:val="Normal"/>
        <w:rPr>
          <w:ins w:id="23" w:author="mir" w:date="2001-02-28T17:08:00Z"/>
        </w:rPr>
      </w:pPr>
      <w:ins w:id="22" w:author="mir" w:date="2001-02-28T17:08:00Z">
        <w:r>
          <w:rPr/>
        </w:r>
      </w:ins>
    </w:p>
    <w:p>
      <w:pPr>
        <w:pStyle w:val="Normal"/>
        <w:rPr>
          <w:ins w:id="25" w:author="mir" w:date="2001-02-28T17:08:00Z"/>
        </w:rPr>
      </w:pPr>
      <w:ins w:id="24" w:author="mir" w:date="2001-02-28T17:08:00Z">
        <w:r>
          <w:rPr/>
        </w:r>
      </w:ins>
    </w:p>
    <w:p>
      <w:pPr>
        <w:pStyle w:val="Normal"/>
        <w:ind w:left="720" w:hanging="720"/>
        <w:rPr>
          <w:ins w:id="27" w:author="mir" w:date="2001-02-28T17:08:00Z"/>
        </w:rPr>
      </w:pPr>
      <w:ins w:id="26" w:author="mir" w:date="2001-02-28T17:08:00Z">
        <w:r>
          <w:rPr/>
        </w:r>
      </w:ins>
    </w:p>
    <w:p>
      <w:pPr>
        <w:pStyle w:val="Normal"/>
        <w:ind w:left="720" w:hanging="720"/>
        <w:rPr>
          <w:ins w:id="29" w:author="mir" w:date="2001-02-28T17:08:00Z"/>
        </w:rPr>
      </w:pPr>
      <w:ins w:id="28" w:author="mir" w:date="2001-02-28T17:08:00Z">
        <w:r>
          <w:rPr/>
        </w:r>
      </w:ins>
    </w:p>
    <w:p>
      <w:pPr>
        <w:pStyle w:val="Normal"/>
        <w:ind w:left="720" w:hanging="720"/>
        <w:rPr>
          <w:ins w:id="31" w:author="mir" w:date="2001-02-28T17:13:00Z"/>
        </w:rPr>
      </w:pPr>
      <w:ins w:id="30" w:author="mir" w:date="2001-02-28T17:13:00Z">
        <w:r>
          <w:rPr/>
        </w:r>
      </w:ins>
    </w:p>
    <w:p>
      <w:pPr>
        <w:pStyle w:val="Normal"/>
        <w:ind w:left="720" w:hanging="720"/>
        <w:rPr>
          <w:ins w:id="33" w:author="mir" w:date="2001-02-28T17:39:00Z"/>
        </w:rPr>
      </w:pPr>
      <w:ins w:id="32" w:author="mir" w:date="2001-02-28T17:39:00Z">
        <w:r>
          <w:rPr/>
        </w:r>
      </w:ins>
    </w:p>
    <w:p>
      <w:pPr>
        <w:pStyle w:val="Normal"/>
        <w:ind w:left="720" w:hanging="720"/>
        <w:rPr/>
      </w:pPr>
      <w:r>
        <w:rPr/>
        <w:t>2.3</w:t>
        <w:tab/>
        <w:t>It is also unclear as to what would constitute the DTT Transmission Networks to be rolled out by a Multiplex Licensee.  DTT Transmission Network</w:t>
      </w:r>
      <w:ins w:id="34" w:author="mir" w:date="2001-02-28T17:39:00Z">
        <w:r>
          <w:rPr/>
          <w:t>s</w:t>
        </w:r>
      </w:ins>
      <w:r>
        <w:rPr/>
        <w:t xml:space="preserve"> will, natually, be used for the downstream broadcasting of multiplexed data.  However, given its interactive nature, DTT might also require the transmission of data upstream from television sets to stations operated by Multiplex Licensees via wireline networks forming part of the Public Switched Telecommunications Network (“Upstream Networks”).  DTT Transmission Networks should be precisely defined to</w:t>
      </w:r>
      <w:del w:id="35" w:author="mir" w:date="2001-02-28T11:29:00Z">
        <w:r>
          <w:rPr/>
          <w:delText xml:space="preserve"> include or</w:delText>
        </w:r>
      </w:del>
      <w:r>
        <w:rPr/>
        <w:t xml:space="preserve"> exclude Upstream Networks so that there are no uncertainties as to whether Multiplex Licensees are entitled to establish, maintain and operate such Upstream Networks.</w:t>
      </w:r>
    </w:p>
    <w:p>
      <w:pPr>
        <w:pStyle w:val="Normal"/>
        <w:rPr/>
      </w:pPr>
      <w:r>
        <w:rPr/>
      </w:r>
    </w:p>
    <w:p>
      <w:pPr>
        <w:pStyle w:val="Normal"/>
        <w:ind w:left="720" w:hanging="720"/>
        <w:rPr/>
      </w:pPr>
      <w:r>
        <w:rPr/>
        <w:t>2.4</w:t>
        <w:tab/>
        <w:t>On the assumption that Multiplex Licences do belong to the carrier (fixed) licence type, the industry should be told whether Wireline FTNS Licensees are allowed to carry out multiplex operation without holding a separate Multiplex Licence.</w:t>
      </w:r>
    </w:p>
    <w:p>
      <w:pPr>
        <w:pStyle w:val="Normal"/>
        <w:rPr>
          <w:del w:id="37" w:author="mir" w:date="2001-02-28T17:09:00Z"/>
        </w:rPr>
      </w:pPr>
      <w:del w:id="36" w:author="mir" w:date="2001-02-28T17:09:00Z">
        <w:r>
          <w:rPr/>
        </w:r>
      </w:del>
    </w:p>
    <w:p>
      <w:pPr>
        <w:pStyle w:val="Normal"/>
        <w:rPr/>
      </w:pPr>
      <w:r>
        <w:rPr/>
      </w:r>
    </w:p>
    <w:p>
      <w:pPr>
        <w:pStyle w:val="Normal"/>
        <w:rPr>
          <w:b/>
          <w:b/>
        </w:rPr>
      </w:pPr>
      <w:r>
        <w:rPr>
          <w:b/>
        </w:rPr>
        <w:t>3.</w:t>
        <w:tab/>
      </w:r>
      <w:r>
        <w:rPr>
          <w:b/>
          <w:u w:val="single"/>
        </w:rPr>
        <w:t>Relevant Background Issues</w:t>
      </w:r>
    </w:p>
    <w:p>
      <w:pPr>
        <w:pStyle w:val="Header"/>
        <w:tabs>
          <w:tab w:val="clear" w:pos="4153"/>
          <w:tab w:val="clear" w:pos="8306"/>
        </w:tabs>
        <w:rPr>
          <w:b/>
          <w:b/>
        </w:rPr>
      </w:pPr>
      <w:r>
        <w:rPr>
          <w:b/>
        </w:rPr>
      </w:r>
    </w:p>
    <w:p>
      <w:pPr>
        <w:pStyle w:val="Header"/>
        <w:numPr>
          <w:ilvl w:val="1"/>
          <w:numId w:val="5"/>
        </w:numPr>
        <w:tabs>
          <w:tab w:val="clear" w:pos="4153"/>
          <w:tab w:val="clear" w:pos="8306"/>
        </w:tabs>
        <w:rPr/>
      </w:pPr>
      <w:r>
        <w:rPr/>
        <w:t>The ITBB published a consultation paper on Implementation of Carrier Licence on 8 September 2000 (“Carrier Licence Consultation Paper”).  That Paper proposes how a “Carrier Licence Framework” may be established.  The following points raised in that Paper are relevant to the present consideration regarding Multiplex Licences:</w:t>
      </w:r>
    </w:p>
    <w:p>
      <w:pPr>
        <w:pStyle w:val="Header"/>
        <w:tabs>
          <w:tab w:val="clear" w:pos="4153"/>
          <w:tab w:val="clear" w:pos="8306"/>
        </w:tabs>
        <w:rPr/>
      </w:pPr>
      <w:r>
        <w:rPr/>
      </w:r>
    </w:p>
    <w:p>
      <w:pPr>
        <w:pStyle w:val="Header"/>
        <w:tabs>
          <w:tab w:val="clear" w:pos="4153"/>
          <w:tab w:val="clear" w:pos="8306"/>
        </w:tabs>
        <w:ind w:left="1440" w:hanging="720"/>
        <w:rPr/>
      </w:pPr>
      <w:r>
        <w:rPr/>
        <w:t>(a)</w:t>
        <w:tab/>
        <w:t xml:space="preserve">Carrier licences are to be categorised into three “types”, namely, carrier (fixed), carrier (mobile) and carrier (space station).  Carrier licences belonging to a particular type can be further categorised in terms of the particular scope of services that the licence holder can provide.  Accordingly, carrier (fixed) licences can be sub-divided into licences of various scope categories including, without limitation, Wireline FTNS, Wireless FTNS and </w:t>
      </w:r>
      <w:r>
        <w:rPr>
          <w:b/>
        </w:rPr>
        <w:t>Commercial Television Broadcasting Licences</w:t>
      </w:r>
      <w:r>
        <w:rPr/>
        <w:t>.</w:t>
      </w:r>
    </w:p>
    <w:p>
      <w:pPr>
        <w:pStyle w:val="Header"/>
        <w:tabs>
          <w:tab w:val="clear" w:pos="4153"/>
          <w:tab w:val="clear" w:pos="8306"/>
        </w:tabs>
        <w:rPr/>
      </w:pPr>
      <w:r>
        <w:rPr/>
      </w:r>
    </w:p>
    <w:p>
      <w:pPr>
        <w:pStyle w:val="Normal"/>
        <w:ind w:left="1440" w:hanging="720"/>
        <w:rPr/>
      </w:pPr>
      <w:r>
        <w:rPr/>
        <w:t>(b)</w:t>
        <w:tab/>
      </w:r>
      <w:r>
        <w:rPr>
          <w:b/>
        </w:rPr>
        <w:t>Commercial Television Broadcasting Licences</w:t>
      </w:r>
      <w:r>
        <w:rPr/>
        <w:t xml:space="preserve"> are currently </w:t>
      </w:r>
      <w:del w:id="38" w:author="mir" w:date="2001-02-28T12:10:00Z">
        <w:r>
          <w:rPr/>
          <w:delText>held by</w:delText>
        </w:r>
      </w:del>
      <w:ins w:id="39" w:author="mir" w:date="2001-02-28T12:10:00Z">
        <w:r>
          <w:rPr/>
          <w:t>deemed to be issued under the Telecommunications Ordinance to</w:t>
        </w:r>
      </w:ins>
      <w:r>
        <w:rPr/>
        <w:t xml:space="preserve"> existing Terrestrial Television Broadcasting Licensees for the purpose of establishing, maintaining and operating radiocommunication stations for analogue broadcasting.  The scope of such licences is</w:t>
      </w:r>
      <w:ins w:id="40" w:author="mir" w:date="2001-02-28T12:06:00Z">
        <w:r>
          <w:rPr/>
          <w:t xml:space="preserve">, according to Appendix I </w:t>
        </w:r>
      </w:ins>
      <w:ins w:id="41" w:author="mir" w:date="2001-02-28T12:47:00Z">
        <w:r>
          <w:rPr/>
          <w:t>to</w:t>
        </w:r>
      </w:ins>
      <w:ins w:id="42" w:author="mir" w:date="2001-02-28T12:06:00Z">
        <w:r>
          <w:rPr/>
          <w:t xml:space="preserve"> the Carrier Licence Consultation Paper,</w:t>
        </w:r>
      </w:ins>
      <w:r>
        <w:rPr/>
        <w:t xml:space="preserve"> </w:t>
      </w:r>
      <w:del w:id="43" w:author="mir" w:date="2001-02-28T12:07:00Z">
        <w:r>
          <w:rPr/>
          <w:delText xml:space="preserve">currently </w:delText>
        </w:r>
      </w:del>
      <w:r>
        <w:rPr/>
        <w:t>restricted to:</w:t>
      </w:r>
    </w:p>
    <w:p>
      <w:pPr>
        <w:pStyle w:val="Normal"/>
        <w:rPr/>
      </w:pPr>
      <w:r>
        <w:rPr/>
      </w:r>
    </w:p>
    <w:p>
      <w:pPr>
        <w:pStyle w:val="Normal"/>
        <w:ind w:left="2160" w:hanging="720"/>
        <w:rPr/>
      </w:pPr>
      <w:r>
        <w:rPr/>
        <w:t>(i)</w:t>
        <w:tab/>
        <w:t>the establishment, maintenance and operation of radiocommunications stations for transmitting, basically, television signals; and</w:t>
      </w:r>
    </w:p>
    <w:p>
      <w:pPr>
        <w:pStyle w:val="Normal"/>
        <w:rPr/>
      </w:pPr>
      <w:r>
        <w:rPr/>
      </w:r>
    </w:p>
    <w:p>
      <w:pPr>
        <w:pStyle w:val="Normal"/>
        <w:ind w:left="2160" w:hanging="720"/>
        <w:rPr/>
      </w:pPr>
      <w:r>
        <w:rPr/>
        <w:t>(ii)</w:t>
        <w:tab/>
        <w:t xml:space="preserve">the establishment and maintenance of such associated telecommunications apparatus and services incidental to the operation of a broadcasting service. </w:t>
      </w:r>
      <w:r>
        <w:br w:type="page"/>
      </w:r>
    </w:p>
    <w:p>
      <w:pPr>
        <w:pStyle w:val="Normal"/>
        <w:rPr>
          <w:ins w:id="45" w:author="mir" w:date="2001-02-28T17:09:00Z"/>
        </w:rPr>
      </w:pPr>
      <w:ins w:id="44" w:author="mir" w:date="2001-02-28T17:09:00Z">
        <w:r>
          <w:rPr/>
        </w:r>
      </w:ins>
    </w:p>
    <w:p>
      <w:pPr>
        <w:pStyle w:val="Normal"/>
        <w:rPr>
          <w:ins w:id="47" w:author="mir" w:date="2001-02-28T17:09:00Z"/>
        </w:rPr>
      </w:pPr>
      <w:ins w:id="46" w:author="mir" w:date="2001-02-28T17:09:00Z">
        <w:r>
          <w:rPr/>
        </w:r>
      </w:ins>
    </w:p>
    <w:p>
      <w:pPr>
        <w:pStyle w:val="Normal"/>
        <w:rPr>
          <w:ins w:id="49" w:author="mir" w:date="2001-02-28T17:09:00Z"/>
        </w:rPr>
      </w:pPr>
      <w:ins w:id="48" w:author="mir" w:date="2001-02-28T17:09:00Z">
        <w:r>
          <w:rPr/>
        </w:r>
      </w:ins>
    </w:p>
    <w:p>
      <w:pPr>
        <w:pStyle w:val="Normal"/>
        <w:rPr>
          <w:ins w:id="51" w:author="mir" w:date="2001-02-28T17:09:00Z"/>
        </w:rPr>
      </w:pPr>
      <w:ins w:id="50" w:author="mir" w:date="2001-02-28T17:09:00Z">
        <w:r>
          <w:rPr/>
        </w:r>
      </w:ins>
    </w:p>
    <w:p>
      <w:pPr>
        <w:pStyle w:val="Normal"/>
        <w:ind w:left="1440" w:hanging="720"/>
        <w:rPr>
          <w:ins w:id="53" w:author="mir" w:date="2001-02-28T17:09:00Z"/>
        </w:rPr>
      </w:pPr>
      <w:ins w:id="52" w:author="mir" w:date="2001-02-28T17:09:00Z">
        <w:r>
          <w:rPr/>
        </w:r>
      </w:ins>
    </w:p>
    <w:p>
      <w:pPr>
        <w:pStyle w:val="Normal"/>
        <w:ind w:left="1440" w:hanging="720"/>
        <w:rPr>
          <w:ins w:id="55" w:author="mir" w:date="2001-02-28T17:13:00Z"/>
        </w:rPr>
      </w:pPr>
      <w:ins w:id="54" w:author="mir" w:date="2001-02-28T17:13:00Z">
        <w:r>
          <w:rPr/>
        </w:r>
      </w:ins>
    </w:p>
    <w:p>
      <w:pPr>
        <w:pStyle w:val="Normal"/>
        <w:ind w:left="1440" w:hanging="720"/>
        <w:rPr>
          <w:ins w:id="57" w:author="mir" w:date="2001-02-28T17:40:00Z"/>
        </w:rPr>
      </w:pPr>
      <w:ins w:id="56" w:author="mir" w:date="2001-02-28T17:40:00Z">
        <w:r>
          <w:rPr/>
        </w:r>
      </w:ins>
    </w:p>
    <w:p>
      <w:pPr>
        <w:pStyle w:val="Normal"/>
        <w:ind w:left="1440" w:hanging="720"/>
        <w:rPr/>
      </w:pPr>
      <w:r>
        <w:rPr/>
        <w:t>(c)</w:t>
        <w:tab/>
        <w:t xml:space="preserve">Upon implementing the Carrier Licence Framework in the manner as proposed under the Carrier Licence Consultation Paper, the </w:t>
      </w:r>
      <w:del w:id="58" w:author="Unknown" w:date="0-00-00T00:00:00Z">
        <w:r>
          <w:rPr/>
          <w:delText>TA</w:delText>
        </w:r>
      </w:del>
      <w:ins w:id="59" w:author="mir" w:date="2001-02-27T16:51:00Z">
        <w:r>
          <w:rPr/>
          <w:t>ITBB</w:t>
        </w:r>
      </w:ins>
      <w:r>
        <w:rPr/>
        <w:t xml:space="preserve"> has suggested that existing </w:t>
      </w:r>
      <w:del w:id="60" w:author="mir" w:date="2001-02-28T12:48:00Z">
        <w:r>
          <w:rPr/>
          <w:delText xml:space="preserve">holders of </w:delText>
        </w:r>
      </w:del>
      <w:r>
        <w:rPr/>
        <w:t xml:space="preserve">Commercial Television Broadcasting </w:t>
      </w:r>
      <w:del w:id="61" w:author="mir" w:date="2001-02-28T12:48:00Z">
        <w:r>
          <w:rPr/>
          <w:delText>Licences</w:delText>
        </w:r>
      </w:del>
      <w:ins w:id="62" w:author="mir" w:date="2001-02-28T12:48:00Z">
        <w:r>
          <w:rPr/>
          <w:t>Licensees</w:t>
        </w:r>
      </w:ins>
      <w:ins w:id="63" w:author="mir" w:date="2001-02-28T12:07:00Z">
        <w:r>
          <w:rPr/>
          <w:t xml:space="preserve"> who operate their own transmission facilities</w:t>
        </w:r>
      </w:ins>
      <w:r>
        <w:rPr/>
        <w:t xml:space="preserve"> may:</w:t>
      </w:r>
    </w:p>
    <w:p>
      <w:pPr>
        <w:pStyle w:val="Normal"/>
        <w:rPr/>
      </w:pPr>
      <w:r>
        <w:rPr/>
      </w:r>
    </w:p>
    <w:p>
      <w:pPr>
        <w:pStyle w:val="Normal"/>
        <w:ind w:left="2160" w:hanging="720"/>
        <w:rPr/>
      </w:pPr>
      <w:r>
        <w:rPr/>
        <w:t>(i)</w:t>
        <w:tab/>
        <w:t>surrender their licences in exchange for a carrier (fixed) licence the scope of service of which will be restricted</w:t>
      </w:r>
      <w:ins w:id="64" w:author="mir" w:date="2001-02-28T12:07:00Z">
        <w:r>
          <w:rPr/>
          <w:t xml:space="preserve"> to using fixed telecommunication networks to transmit television programmes.  (The terms and conditions of the new licence will be based on those of the</w:t>
        </w:r>
      </w:ins>
      <w:del w:id="65" w:author="mir" w:date="2001-02-28T12:08:00Z">
        <w:r>
          <w:rPr/>
          <w:delText xml:space="preserve"> in the same way as their</w:delText>
        </w:r>
      </w:del>
      <w:r>
        <w:rPr/>
        <w:t xml:space="preserve"> existing Commercial Television Broadcasting Licence</w:t>
      </w:r>
      <w:del w:id="66" w:author="mir" w:date="2001-02-28T12:48:00Z">
        <w:r>
          <w:rPr/>
          <w:delText>s</w:delText>
        </w:r>
      </w:del>
      <w:r>
        <w:rPr/>
        <w:t>, except that the licensees may also be allowed to transmit or receive television and associated sound and data signals for others</w:t>
      </w:r>
      <w:ins w:id="67" w:author="mir" w:date="2001-02-28T12:08:00Z">
        <w:r>
          <w:rPr/>
          <w:t>)</w:t>
        </w:r>
      </w:ins>
      <w:r>
        <w:rPr/>
        <w:t xml:space="preserve">; </w:t>
      </w:r>
      <w:r>
        <w:rPr>
          <w:b/>
        </w:rPr>
        <w:t>OR ALTERNATIVELY</w:t>
      </w:r>
    </w:p>
    <w:p>
      <w:pPr>
        <w:pStyle w:val="Normal"/>
        <w:rPr/>
      </w:pPr>
      <w:r>
        <w:rPr/>
      </w:r>
    </w:p>
    <w:p>
      <w:pPr>
        <w:pStyle w:val="Normal"/>
        <w:ind w:left="2160" w:hanging="720"/>
        <w:rPr/>
      </w:pPr>
      <w:r>
        <w:rPr/>
        <w:t>(ii)</w:t>
        <w:tab/>
        <w:t>expand their carriage capacity and scope of services by applying for a “fully-fletched”  carrier (fixed) licence.  (By our letter to ITBB dated 7</w:t>
      </w:r>
      <w:r>
        <w:rPr>
          <w:vertAlign w:val="superscript"/>
        </w:rPr>
        <w:t>th</w:t>
      </w:r>
      <w:r>
        <w:rPr/>
        <w:t xml:space="preserve"> October, 2000, we queried the exact scope of the “fully-fletched” carrier (fixed) licence for which existing holders of Commercial Television Broadcasting Licences are told that they may apply).</w:t>
      </w:r>
    </w:p>
    <w:p>
      <w:pPr>
        <w:pStyle w:val="Normal"/>
        <w:rPr/>
      </w:pPr>
      <w:r>
        <w:rPr/>
      </w:r>
    </w:p>
    <w:p>
      <w:pPr>
        <w:pStyle w:val="Normal"/>
        <w:rPr>
          <w:b/>
          <w:b/>
        </w:rPr>
      </w:pPr>
      <w:r>
        <w:rPr>
          <w:b/>
        </w:rPr>
        <w:t>4.</w:t>
        <w:tab/>
      </w:r>
      <w:r>
        <w:rPr>
          <w:b/>
          <w:u w:val="single"/>
        </w:rPr>
        <w:t>HGC’s views</w:t>
      </w:r>
    </w:p>
    <w:p>
      <w:pPr>
        <w:pStyle w:val="Header"/>
        <w:tabs>
          <w:tab w:val="clear" w:pos="4153"/>
          <w:tab w:val="clear" w:pos="8306"/>
        </w:tabs>
        <w:rPr>
          <w:b/>
          <w:b/>
        </w:rPr>
      </w:pPr>
      <w:r>
        <w:rPr>
          <w:b/>
        </w:rPr>
      </w:r>
    </w:p>
    <w:p>
      <w:pPr>
        <w:pStyle w:val="Normal"/>
        <w:numPr>
          <w:ilvl w:val="1"/>
          <w:numId w:val="6"/>
        </w:numPr>
        <w:rPr/>
      </w:pPr>
      <w:r>
        <w:rPr/>
        <w:t>We are of the view that:</w:t>
      </w:r>
    </w:p>
    <w:p>
      <w:pPr>
        <w:pStyle w:val="Normal"/>
        <w:rPr/>
      </w:pPr>
      <w:r>
        <w:rPr/>
      </w:r>
    </w:p>
    <w:p>
      <w:pPr>
        <w:pStyle w:val="Normal"/>
        <w:numPr>
          <w:ilvl w:val="0"/>
          <w:numId w:val="2"/>
        </w:numPr>
        <w:rPr/>
      </w:pPr>
      <w:r>
        <w:rPr/>
        <w:t>the scope of the services that can be provided under a Multiplex Licence should be restricted in the same way as the scope of an existing Commercial Television Broadcasting Licence is restricted, except that the signals to be transmitted will be extended to cover both the television programme associated data generated by “Television Programme Service Licensees” and the non-television programme associated data generated by “Additional Service Licensees” in the proposed separate licensing regime for DTT.</w:t>
      </w:r>
      <w:ins w:id="68" w:author="mir" w:date="2001-02-28T12:08:00Z">
        <w:r>
          <w:rPr/>
          <w:t xml:space="preserve">  In other words, Multiplex Licensees should only be allowed to establish, maintain and operate DTT Television Networks </w:t>
        </w:r>
      </w:ins>
      <w:ins w:id="69" w:author="mir" w:date="2001-02-28T12:48:00Z">
        <w:r>
          <w:rPr/>
          <w:t xml:space="preserve">for </w:t>
        </w:r>
      </w:ins>
      <w:ins w:id="70" w:author="mir" w:date="2001-02-28T12:08:00Z">
        <w:r>
          <w:rPr/>
          <w:t>broadcasting data carried in the relevant Multiplex (“Multiplexed Data”).</w:t>
        </w:r>
      </w:ins>
    </w:p>
    <w:p>
      <w:pPr>
        <w:pStyle w:val="Normal"/>
        <w:rPr/>
      </w:pPr>
      <w:r>
        <w:rPr/>
      </w:r>
    </w:p>
    <w:p>
      <w:pPr>
        <w:pStyle w:val="Normal"/>
        <w:numPr>
          <w:ilvl w:val="0"/>
          <w:numId w:val="2"/>
        </w:numPr>
        <w:rPr/>
      </w:pPr>
      <w:r>
        <w:rPr/>
        <w:t>“</w:t>
      </w:r>
      <w:r>
        <w:rPr/>
        <w:t xml:space="preserve">DTT Transmission Networks” should be defined in such a way that DTT Transmission Networks are networks comprising of basically just radiocommunications stations to be (i) used for the sole purpose of broadcasting </w:t>
      </w:r>
      <w:ins w:id="71" w:author="mir" w:date="2001-02-28T12:09:00Z">
        <w:r>
          <w:rPr/>
          <w:t>Multiplexed Data</w:t>
        </w:r>
      </w:ins>
      <w:del w:id="72" w:author="mir" w:date="2001-02-28T12:09:00Z">
        <w:r>
          <w:rPr/>
          <w:delText>data carried in the relevant multiplex (“Multiplex Data”)</w:delText>
        </w:r>
      </w:del>
      <w:r>
        <w:rPr/>
        <w:t xml:space="preserve"> and (ii) are separate and distinct from the FTNS networks maintained and operated by Wireline FTNS Licensees.</w:t>
      </w:r>
    </w:p>
    <w:p>
      <w:pPr>
        <w:pStyle w:val="Normal"/>
        <w:rPr>
          <w:ins w:id="74" w:author="mir" w:date="2001-02-28T17:09:00Z"/>
        </w:rPr>
      </w:pPr>
      <w:ins w:id="73" w:author="mir" w:date="2001-02-28T17:09:00Z">
        <w:r>
          <w:rPr/>
        </w:r>
      </w:ins>
      <w:r>
        <w:br w:type="page"/>
      </w:r>
    </w:p>
    <w:p>
      <w:pPr>
        <w:pStyle w:val="Normal"/>
        <w:rPr>
          <w:ins w:id="76" w:author="mir" w:date="2001-02-28T17:09:00Z"/>
        </w:rPr>
      </w:pPr>
      <w:ins w:id="75" w:author="mir" w:date="2001-02-28T17:09:00Z">
        <w:r>
          <w:rPr/>
        </w:r>
      </w:ins>
    </w:p>
    <w:p>
      <w:pPr>
        <w:pStyle w:val="Normal"/>
        <w:rPr>
          <w:ins w:id="78" w:author="mir" w:date="2001-02-28T17:09:00Z"/>
        </w:rPr>
      </w:pPr>
      <w:ins w:id="77" w:author="mir" w:date="2001-02-28T17:09:00Z">
        <w:r>
          <w:rPr/>
        </w:r>
      </w:ins>
    </w:p>
    <w:p>
      <w:pPr>
        <w:pStyle w:val="Normal"/>
        <w:rPr>
          <w:ins w:id="80" w:author="mir" w:date="2001-02-28T17:09:00Z"/>
        </w:rPr>
      </w:pPr>
      <w:ins w:id="79" w:author="mir" w:date="2001-02-28T17:09:00Z">
        <w:r>
          <w:rPr/>
        </w:r>
      </w:ins>
    </w:p>
    <w:p>
      <w:pPr>
        <w:pStyle w:val="Normal"/>
        <w:rPr>
          <w:ins w:id="82" w:author="mir" w:date="2001-02-28T17:09:00Z"/>
        </w:rPr>
      </w:pPr>
      <w:ins w:id="81" w:author="mir" w:date="2001-02-28T17:09:00Z">
        <w:r>
          <w:rPr/>
        </w:r>
      </w:ins>
    </w:p>
    <w:p>
      <w:pPr>
        <w:pStyle w:val="Normal"/>
        <w:rPr>
          <w:ins w:id="84" w:author="mir" w:date="2001-02-28T17:09:00Z"/>
        </w:rPr>
      </w:pPr>
      <w:ins w:id="83" w:author="mir" w:date="2001-02-28T17:09:00Z">
        <w:r>
          <w:rPr/>
        </w:r>
      </w:ins>
    </w:p>
    <w:p>
      <w:pPr>
        <w:pStyle w:val="Normal"/>
        <w:rPr>
          <w:ins w:id="86" w:author="mir" w:date="2001-02-28T17:39:00Z"/>
        </w:rPr>
      </w:pPr>
      <w:ins w:id="85" w:author="mir" w:date="2001-02-28T17:39:00Z">
        <w:r>
          <w:rPr/>
        </w:r>
      </w:ins>
    </w:p>
    <w:p>
      <w:pPr>
        <w:pStyle w:val="Normal"/>
        <w:rPr>
          <w:ins w:id="88" w:author="mir" w:date="2001-02-28T17:13:00Z"/>
        </w:rPr>
      </w:pPr>
      <w:ins w:id="87" w:author="mir" w:date="2001-02-28T17:13:00Z">
        <w:r>
          <w:rPr/>
        </w:r>
      </w:ins>
    </w:p>
    <w:p>
      <w:pPr>
        <w:pStyle w:val="Normal"/>
        <w:rPr>
          <w:del w:id="90" w:author="mir" w:date="2001-02-28T17:14:00Z"/>
        </w:rPr>
      </w:pPr>
      <w:del w:id="89" w:author="mir" w:date="2001-02-28T17:14:00Z">
        <w:r>
          <w:rPr/>
        </w:r>
      </w:del>
    </w:p>
    <w:p>
      <w:pPr>
        <w:pStyle w:val="Normal"/>
        <w:numPr>
          <w:ilvl w:val="0"/>
          <w:numId w:val="2"/>
        </w:numPr>
        <w:rPr/>
      </w:pPr>
      <w:r>
        <w:rPr/>
        <w:t>The interactive capability of DTT may require the transmission of Multiplex</w:t>
      </w:r>
      <w:ins w:id="91" w:author="mir" w:date="2001-02-28T12:09:00Z">
        <w:r>
          <w:rPr/>
          <w:t>ed</w:t>
        </w:r>
      </w:ins>
      <w:r>
        <w:rPr/>
        <w:t xml:space="preserve"> Data upstream from television sets to stations operated by Multiplex Licensees via Upstream Networks.  Such requirements should be satisfied, if satisfaction by wireline means is opted for, by interconnecting wireline FTNS networks with DTT Transmission Networks, but not by giving Multiplex Licensees the rights to establish, maintain or operate any FTNS networks.  The definition of DTT Transmission Networks should, therefore, exclude Upstream Networks.</w:t>
      </w:r>
    </w:p>
    <w:p>
      <w:pPr>
        <w:pStyle w:val="Normal"/>
        <w:rPr/>
      </w:pPr>
      <w:r>
        <w:rPr/>
      </w:r>
    </w:p>
    <w:p>
      <w:pPr>
        <w:pStyle w:val="Normal"/>
        <w:numPr>
          <w:ilvl w:val="0"/>
          <w:numId w:val="2"/>
        </w:numPr>
        <w:rPr/>
      </w:pPr>
      <w:r>
        <w:rPr/>
        <w:t>A corollary of the above is that Multiplex Licensees should not be allowed to open and/or break up public streets.  Such rights are not necessary for the establishment, maintenance and operation of just radiocommunication stations.</w:t>
      </w:r>
    </w:p>
    <w:p>
      <w:pPr>
        <w:pStyle w:val="Normal"/>
        <w:rPr/>
      </w:pPr>
      <w:r>
        <w:rPr/>
      </w:r>
    </w:p>
    <w:p>
      <w:pPr>
        <w:pStyle w:val="Normal"/>
        <w:numPr>
          <w:ilvl w:val="0"/>
          <w:numId w:val="2"/>
        </w:numPr>
        <w:rPr>
          <w:ins w:id="110" w:author="mir" w:date="2001-02-27T16:51:00Z"/>
        </w:rPr>
      </w:pPr>
      <w:del w:id="92" w:author="mir" w:date="2001-02-27T16:52:00Z">
        <w:r>
          <w:rPr/>
          <w:delText xml:space="preserve">If </w:delText>
        </w:r>
      </w:del>
      <w:ins w:id="93" w:author="mir" w:date="2001-02-27T16:51:00Z">
        <w:r>
          <w:rPr/>
          <w:t xml:space="preserve">3.1(c)(ii) above refers to the invitation extended </w:t>
        </w:r>
      </w:ins>
      <w:ins w:id="94" w:author="Unknown" w:date="2001-02-27T16:54:00Z">
        <w:r>
          <w:rPr>
            <w:rFonts w:eastAsia="'ËÎÌå"/>
            <w:lang w:eastAsia="zh-CN"/>
          </w:rPr>
          <w:t xml:space="preserve">by the Government </w:t>
        </w:r>
      </w:ins>
      <w:ins w:id="95" w:author="mir" w:date="2001-02-27T16:51:00Z">
        <w:r>
          <w:rPr/>
          <w:t xml:space="preserve">to existing </w:t>
        </w:r>
      </w:ins>
      <w:r>
        <w:rPr/>
        <w:t xml:space="preserve">Commercial Television Broadcasting Licensees in analogue broadcasting </w:t>
      </w:r>
      <w:ins w:id="96" w:author="mir" w:date="2001-02-27T16:51:00Z">
        <w:r>
          <w:rPr/>
          <w:t xml:space="preserve">to apply for “fully-fletched” carrier (fixed) licences.  We do not know whether it is the Government’s intention that the Multiplex Licences to be granted in respect of DTT are </w:t>
        </w:r>
      </w:ins>
      <w:del w:id="97" w:author="Unknown" w:date="0-00-00T00:00:00Z">
        <w:r>
          <w:rPr/>
          <w:delText>and/or Multiplex Licensees in DTT are granted “fully-fletched” carrier (fixed) licences (see 3.1(c)(ii) above) and if, by such “fully-fletched” carrier (fixed) licences, those licensees could provide telecommunciation</w:delText>
        </w:r>
      </w:del>
      <w:ins w:id="98" w:author="Unknown" w:date="2001-02-27T18:37:00Z">
        <w:r>
          <w:rPr>
            <w:rFonts w:eastAsia="'ËÎÌå"/>
            <w:lang w:eastAsia="zh-CN"/>
          </w:rPr>
          <w:t xml:space="preserve"> </w:t>
        </w:r>
      </w:ins>
      <w:ins w:id="99" w:author="mir" w:date="2001-02-27T18:37:00Z">
        <w:r>
          <w:rPr>
            <w:rFonts w:eastAsia="'ËÎÌå"/>
            <w:lang w:eastAsia="zh-CN"/>
          </w:rPr>
          <w:t>“</w:t>
        </w:r>
      </w:ins>
      <w:ins w:id="100" w:author="mir" w:date="2001-02-27T16:51:00Z">
        <w:r>
          <w:rPr/>
          <w:t>fully-fletched” in nature as well, nor do we know exactly what is meant by a “fully-fletched” carrier (fixed) licence.  In any event, however,</w:t>
        </w:r>
      </w:ins>
      <w:ins w:id="101" w:author="Unknown" w:date="2001-02-27T16:54:00Z">
        <w:r>
          <w:rPr>
            <w:rFonts w:eastAsia="'ËÎÌå"/>
            <w:lang w:eastAsia="zh-CN"/>
          </w:rPr>
          <w:t xml:space="preserve"> if</w:t>
        </w:r>
      </w:ins>
      <w:ins w:id="102" w:author="mir" w:date="2001-02-27T16:51:00Z">
        <w:r>
          <w:rPr/>
          <w:t xml:space="preserve"> a “fully-fletched” carrier (fixed) licence would entitle the licence holder to provide telecommunication</w:t>
        </w:r>
      </w:ins>
      <w:r>
        <w:rPr/>
        <w:t xml:space="preserve"> services currently provided under Wireline FTNS </w:t>
      </w:r>
      <w:ins w:id="103" w:author="mir" w:date="2001-02-27T16:51:00Z">
        <w:r>
          <w:rPr/>
          <w:t>Licences</w:t>
        </w:r>
      </w:ins>
      <w:ins w:id="104" w:author="Unknown" w:date="2001-02-27T16:54:00Z">
        <w:r>
          <w:rPr>
            <w:rFonts w:eastAsia="'ËÎÌå"/>
            <w:lang w:eastAsia="zh-CN"/>
          </w:rPr>
          <w:t>, w</w:t>
        </w:r>
      </w:ins>
      <w:ins w:id="105" w:author="mir" w:date="2001-02-27T16:51:00Z">
        <w:r>
          <w:rPr/>
          <w:t xml:space="preserve">e consider that the Government </w:t>
        </w:r>
      </w:ins>
      <w:ins w:id="106" w:author="Unknown" w:date="2001-02-27T16:54:00Z">
        <w:r>
          <w:rPr>
            <w:rFonts w:eastAsia="'ËÎÌå"/>
            <w:lang w:eastAsia="zh-CN"/>
          </w:rPr>
          <w:t>should</w:t>
        </w:r>
      </w:ins>
      <w:ins w:id="107" w:author="Unknown" w:date="2001-02-27T18:37:00Z">
        <w:r>
          <w:rPr>
            <w:rFonts w:eastAsia="'ËÎÌå"/>
            <w:lang w:eastAsia="zh-CN"/>
          </w:rPr>
          <w:t>,</w:t>
        </w:r>
      </w:ins>
      <w:ins w:id="108" w:author="Unknown" w:date="2001-02-27T16:54:00Z">
        <w:r>
          <w:rPr>
            <w:rFonts w:eastAsia="'ËÎÌå"/>
            <w:lang w:eastAsia="zh-CN"/>
          </w:rPr>
          <w:t xml:space="preserve"> before proceeding to grant any such licences</w:t>
        </w:r>
      </w:ins>
      <w:ins w:id="109" w:author="mir" w:date="2001-02-27T16:51:00Z">
        <w:r>
          <w:rPr/>
          <w:t>:</w:t>
        </w:r>
      </w:ins>
    </w:p>
    <w:p>
      <w:pPr>
        <w:pStyle w:val="Normal"/>
        <w:rPr>
          <w:ins w:id="112" w:author="mir" w:date="2001-02-27T16:51:00Z"/>
        </w:rPr>
      </w:pPr>
      <w:ins w:id="111" w:author="mir" w:date="2001-02-27T16:51:00Z">
        <w:r>
          <w:rPr/>
        </w:r>
      </w:ins>
    </w:p>
    <w:p>
      <w:pPr>
        <w:pStyle w:val="Normal"/>
        <w:numPr>
          <w:ilvl w:val="0"/>
          <w:numId w:val="7"/>
        </w:numPr>
        <w:rPr>
          <w:ins w:id="116" w:author="mir" w:date="2001-02-27T16:51:00Z"/>
        </w:rPr>
      </w:pPr>
      <w:ins w:id="113" w:author="mir" w:date="2001-02-27T16:51:00Z">
        <w:r>
          <w:rPr/>
          <w:t xml:space="preserve">conduct </w:t>
        </w:r>
      </w:ins>
      <w:ins w:id="114" w:author="Unknown" w:date="2001-02-27T16:55:00Z">
        <w:r>
          <w:rPr>
            <w:rFonts w:eastAsia="'ËÎÌå"/>
            <w:lang w:eastAsia="zh-CN"/>
          </w:rPr>
          <w:t>extensive</w:t>
        </w:r>
      </w:ins>
      <w:ins w:id="115" w:author="mir" w:date="2001-02-27T16:51:00Z">
        <w:r>
          <w:rPr/>
          <w:t xml:space="preserve"> consultation; and</w:t>
        </w:r>
      </w:ins>
    </w:p>
    <w:p>
      <w:pPr>
        <w:pStyle w:val="Normal"/>
        <w:rPr>
          <w:ins w:id="118" w:author="mir" w:date="2001-02-27T16:51:00Z"/>
        </w:rPr>
      </w:pPr>
      <w:ins w:id="117" w:author="mir" w:date="2001-02-27T16:51:00Z">
        <w:r>
          <w:rPr/>
        </w:r>
      </w:ins>
    </w:p>
    <w:p>
      <w:pPr>
        <w:pStyle w:val="Normal"/>
        <w:numPr>
          <w:ilvl w:val="0"/>
          <w:numId w:val="7"/>
        </w:numPr>
        <w:rPr>
          <w:ins w:id="130" w:author="mir" w:date="2001-02-27T16:51:00Z"/>
        </w:rPr>
      </w:pPr>
      <w:del w:id="119" w:author="Unknown" w:date="0-00-00T00:00:00Z">
        <w:r>
          <w:rPr/>
          <w:delText>Licences,</w:delText>
        </w:r>
      </w:del>
      <w:ins w:id="120" w:author="mir" w:date="2001-02-27T16:51:00Z">
        <w:r>
          <w:rPr/>
          <w:t xml:space="preserve">extract </w:t>
        </w:r>
      </w:ins>
      <w:ins w:id="121" w:author="Unknown" w:date="2001-02-27T16:55:00Z">
        <w:r>
          <w:rPr>
            <w:rFonts w:eastAsia="'ËÎÌå"/>
            <w:lang w:eastAsia="zh-CN"/>
          </w:rPr>
          <w:t xml:space="preserve">from the licence applicants </w:t>
        </w:r>
      </w:ins>
      <w:ins w:id="122" w:author="mir" w:date="2001-02-27T16:51:00Z">
        <w:r>
          <w:rPr/>
          <w:t xml:space="preserve">commitments </w:t>
        </w:r>
      </w:ins>
      <w:ins w:id="123" w:author="mir" w:date="2001-02-28T11:29:00Z">
        <w:r>
          <w:rPr/>
          <w:t>comparable</w:t>
        </w:r>
      </w:ins>
      <w:ins w:id="124" w:author="Unknown" w:date="2001-02-27T16:56:00Z">
        <w:del w:id="125" w:author="mir" w:date="2001-02-28T11:29:00Z">
          <w:r>
            <w:rPr>
              <w:rFonts w:eastAsia="'ËÎÌå"/>
              <w:lang w:eastAsia="zh-CN"/>
            </w:rPr>
            <w:delText>similar</w:delText>
          </w:r>
        </w:del>
      </w:ins>
      <w:ins w:id="126" w:author="Unknown" w:date="2001-02-27T16:56:00Z">
        <w:r>
          <w:rPr>
            <w:rFonts w:eastAsia="'ËÎÌå"/>
            <w:lang w:eastAsia="zh-CN"/>
          </w:rPr>
          <w:t xml:space="preserve"> to those already</w:t>
        </w:r>
      </w:ins>
      <w:ins w:id="127" w:author="mir" w:date="2001-02-27T16:51:00Z">
        <w:r>
          <w:rPr/>
          <w:t xml:space="preserve"> made by existing</w:t>
        </w:r>
      </w:ins>
      <w:r>
        <w:rPr/>
        <w:t xml:space="preserve"> Wireline FTNS Licensees </w:t>
      </w:r>
      <w:ins w:id="128" w:author="mir" w:date="2001-02-27T16:51:00Z">
        <w:r>
          <w:rPr/>
          <w:t>in terms of nature and value</w:t>
        </w:r>
      </w:ins>
      <w:ins w:id="129" w:author="Unknown" w:date="2001-02-27T16:56:00Z">
        <w:r>
          <w:rPr>
            <w:rFonts w:eastAsia="'ËÎÌå"/>
            <w:lang w:eastAsia="zh-CN"/>
          </w:rPr>
          <w:t>.</w:t>
        </w:r>
      </w:ins>
    </w:p>
    <w:p>
      <w:pPr>
        <w:pStyle w:val="Normal"/>
        <w:ind w:left="2160" w:hanging="0"/>
        <w:rPr>
          <w:ins w:id="132" w:author="mir" w:date="2001-02-27T16:51:00Z"/>
        </w:rPr>
      </w:pPr>
      <w:ins w:id="131" w:author="mir" w:date="2001-02-27T16:51:00Z">
        <w:r>
          <w:rPr/>
        </w:r>
      </w:ins>
    </w:p>
    <w:p>
      <w:pPr>
        <w:pStyle w:val="Normal"/>
        <w:numPr>
          <w:ilvl w:val="0"/>
          <w:numId w:val="2"/>
        </w:numPr>
        <w:rPr>
          <w:del w:id="139" w:author="Unknown" w:date="0-00-00T00:00:00Z"/>
        </w:rPr>
      </w:pPr>
      <w:ins w:id="133" w:author="mir" w:date="2001-02-27T16:51:00Z">
        <w:r>
          <w:rPr/>
          <w:t>(f)</w:t>
          <w:tab/>
          <w:t>If a “fully-fletched” carrier (fixed) licence means a Wireline FTNS Licence, do</w:t>
        </w:r>
      </w:ins>
      <w:ins w:id="134" w:author="Unknown" w:date="2001-02-27T17:02:00Z">
        <w:r>
          <w:rPr>
            <w:rFonts w:eastAsia="'ËÎÌå"/>
            <w:lang w:eastAsia="zh-CN"/>
          </w:rPr>
          <w:t>es</w:t>
        </w:r>
      </w:ins>
      <w:ins w:id="135" w:author="mir" w:date="2001-02-27T16:51:00Z">
        <w:r>
          <w:rPr/>
          <w:t xml:space="preserve"> it also mean that a Wireline FTNS Licensee is entitled</w:t>
        </w:r>
      </w:ins>
      <w:r>
        <w:rPr/>
        <w:t xml:space="preserve"> to establish, maintain and operate respectively analogue radiocommunication stations and/or DTT Transmission Networks under their existing Wireline FTNS </w:t>
      </w:r>
      <w:del w:id="136" w:author="Unknown" w:date="0-00-00T00:00:00Z">
        <w:r>
          <w:rPr/>
          <w:delText>Licences.</w:delText>
        </w:r>
      </w:del>
      <w:ins w:id="137" w:author="mir" w:date="2001-02-27T16:51:00Z">
        <w:r>
          <w:rPr/>
          <w:t>Licences?  The</w:t>
        </w:r>
      </w:ins>
      <w:r>
        <w:rPr/>
        <w:t xml:space="preserve"> </w:t>
      </w:r>
      <w:ins w:id="138" w:author="Unknown" w:date="2001-02-27T17:05:00Z">
        <w:r>
          <w:rPr>
            <w:rFonts w:eastAsia="'ËÎÌå"/>
            <w:lang w:eastAsia="zh-CN"/>
          </w:rPr>
          <w:t>Government should clarify its intentions in this regard.</w:t>
        </w:r>
      </w:ins>
    </w:p>
    <w:p>
      <w:pPr>
        <w:pStyle w:val="Normal"/>
        <w:widowControl/>
        <w:numPr>
          <w:ilvl w:val="0"/>
          <w:numId w:val="2"/>
        </w:numPr>
        <w:bidi w:val="0"/>
        <w:rPr>
          <w:rFonts w:eastAsia="'ËÎÌå"/>
          <w:lang w:eastAsia="zh-CN"/>
          <w:del w:id="141" w:author="mir" w:date="2001-02-27T17:06:00Z"/>
        </w:rPr>
      </w:pPr>
      <w:del w:id="140" w:author="mir" w:date="2001-02-27T17:06:00Z">
        <w:r>
          <w:rPr>
            <w:rFonts w:eastAsia="'ËÎÌå"/>
            <w:lang w:eastAsia="zh-CN"/>
          </w:rPr>
        </w:r>
      </w:del>
    </w:p>
    <w:p>
      <w:pPr>
        <w:pStyle w:val="Normal"/>
        <w:numPr>
          <w:ilvl w:val="1"/>
          <w:numId w:val="6"/>
        </w:numPr>
        <w:rPr>
          <w:del w:id="146" w:author="Unknown" w:date="0-00-00T00:00:00Z"/>
        </w:rPr>
      </w:pPr>
      <w:del w:id="142" w:author="mir" w:date="2001-02-27T17:06:00Z">
        <w:r>
          <w:rPr/>
          <w:delText>Our view</w:delText>
        </w:r>
      </w:del>
      <w:del w:id="143" w:author="Unknown" w:date="0-00-00T00:00:00Z">
        <w:r>
          <w:rPr/>
          <w:delText>s</w:delText>
        </w:r>
      </w:del>
      <w:del w:id="144" w:author="mir" w:date="2001-02-27T17:06:00Z">
        <w:r>
          <w:rPr/>
          <w:delText xml:space="preserve"> as expressed above are</w:delText>
        </w:r>
      </w:del>
      <w:del w:id="145" w:author="Unknown" w:date="0-00-00T00:00:00Z">
        <w:r>
          <w:rPr/>
          <w:delText>founded on the following bases:</w:delText>
        </w:r>
      </w:del>
    </w:p>
    <w:p>
      <w:pPr>
        <w:pStyle w:val="Normal"/>
        <w:widowControl/>
        <w:numPr>
          <w:ilvl w:val="1"/>
          <w:numId w:val="6"/>
        </w:numPr>
        <w:bidi w:val="0"/>
        <w:rPr>
          <w:del w:id="148" w:author="Unknown" w:date="0-00-00T00:00:00Z"/>
        </w:rPr>
      </w:pPr>
      <w:del w:id="147" w:author="Unknown" w:date="0-00-00T00:00:00Z">
        <w:r>
          <w:rPr/>
        </w:r>
      </w:del>
    </w:p>
    <w:p>
      <w:pPr>
        <w:pStyle w:val="Normal"/>
        <w:widowControl/>
        <w:numPr>
          <w:ilvl w:val="1"/>
          <w:numId w:val="6"/>
        </w:numPr>
        <w:bidi w:val="0"/>
        <w:rPr>
          <w:del w:id="150" w:author="Unknown" w:date="0-00-00T00:00:00Z"/>
        </w:rPr>
      </w:pPr>
      <w:del w:id="149" w:author="Unknown" w:date="0-00-00T00:00:00Z">
        <w:r>
          <w:rPr/>
          <w:delText>Broadcasters should not be allowed to encroach upon the business of telecommunication services provided by Wireline FTNS Licensees.  Any such encroachment will be at odds with the policy of dividing up carrier (fixed) licences into different scope categories and will be against the economics under which the Wireline FTNS Licences were applied for and granted.</w:delText>
        </w:r>
      </w:del>
    </w:p>
    <w:p>
      <w:pPr>
        <w:pStyle w:val="Normal"/>
        <w:widowControl/>
        <w:numPr>
          <w:ilvl w:val="1"/>
          <w:numId w:val="6"/>
        </w:numPr>
        <w:bidi w:val="0"/>
        <w:rPr>
          <w:rFonts w:eastAsia="'ËÎÌå"/>
          <w:lang w:eastAsia="zh-CN"/>
        </w:rPr>
      </w:pPr>
      <w:r>
        <w:rPr>
          <w:rFonts w:eastAsia="'ËÎÌå"/>
          <w:lang w:eastAsia="zh-CN"/>
        </w:rPr>
      </w:r>
    </w:p>
    <w:p>
      <w:pPr>
        <w:pStyle w:val="Normal"/>
        <w:ind w:left="720" w:hanging="720"/>
        <w:rPr>
          <w:rFonts w:eastAsia="'ËÎÌå"/>
          <w:lang w:eastAsia="zh-CN"/>
          <w:ins w:id="152" w:author="mir" w:date="2001-02-28T12:51:00Z"/>
        </w:rPr>
      </w:pPr>
      <w:ins w:id="151" w:author="mir" w:date="2001-02-28T12:51:00Z">
        <w:r>
          <w:rPr>
            <w:rFonts w:eastAsia="'ËÎÌå"/>
            <w:lang w:eastAsia="zh-CN"/>
          </w:rPr>
        </w:r>
      </w:ins>
    </w:p>
    <w:p>
      <w:pPr>
        <w:pStyle w:val="Normal"/>
        <w:ind w:left="720" w:hanging="720"/>
        <w:rPr/>
      </w:pPr>
      <w:r>
        <w:rPr>
          <w:rFonts w:eastAsia="'ËÎÌå"/>
          <w:lang w:eastAsia="zh-CN"/>
        </w:rPr>
        <w:t>4.2</w:t>
        <w:tab/>
      </w:r>
      <w:del w:id="153" w:author="Unknown" w:date="0-00-00T00:00:00Z">
        <w:r>
          <w:rPr/>
          <w:delText>The purposes and the effectiveness of regulating the</w:delText>
        </w:r>
      </w:del>
      <w:ins w:id="154" w:author="Unknown" w:date="2001-02-27T17:07:00Z">
        <w:r>
          <w:rPr>
            <w:rFonts w:eastAsia="'ËÎÌå"/>
            <w:lang w:eastAsia="zh-CN"/>
          </w:rPr>
          <w:t xml:space="preserve">Our view as expressed above are based </w:t>
        </w:r>
      </w:ins>
      <w:ins w:id="155" w:author="mir" w:date="2001-02-27T16:51:00Z">
        <w:r>
          <w:rPr/>
          <w:t>on what we believe to be the best for Hong Kong’s</w:t>
        </w:r>
      </w:ins>
      <w:r>
        <w:rPr/>
        <w:t xml:space="preserve"> telecom/broadcasting industry </w:t>
      </w:r>
      <w:del w:id="156" w:author="Unknown" w:date="0-00-00T00:00:00Z">
        <w:r>
          <w:rPr/>
          <w:delText>by way of a licencing regime would be respectively defeated and undermined if the said encroachment were allowed to take place.</w:delText>
        </w:r>
      </w:del>
      <w:ins w:id="157" w:author="mir" w:date="2001-02-27T16:51:00Z">
        <w:r>
          <w:rPr/>
          <w:t xml:space="preserve">and its consumers.  As we have pointed out </w:t>
        </w:r>
      </w:ins>
      <w:ins w:id="158" w:author="Unknown" w:date="2001-02-27T17:07:00Z">
        <w:r>
          <w:rPr>
            <w:rFonts w:eastAsia="'ËÎÌå"/>
            <w:lang w:eastAsia="zh-CN"/>
          </w:rPr>
          <w:t>on several occasions before,</w:t>
        </w:r>
      </w:ins>
      <w:ins w:id="159" w:author="mir" w:date="2001-02-27T16:51:00Z">
        <w:r>
          <w:rPr/>
          <w:t xml:space="preserve"> there are major difficulties encountered by Wireline FTNS Licensees in the roll out </w:t>
        </w:r>
      </w:ins>
      <w:ins w:id="160" w:author="Unknown" w:date="2001-02-27T18:34:00Z">
        <w:r>
          <w:rPr>
            <w:rFonts w:eastAsia="'ËÎÌå"/>
            <w:lang w:eastAsia="zh-CN"/>
          </w:rPr>
          <w:t xml:space="preserve">of </w:t>
        </w:r>
      </w:ins>
      <w:ins w:id="161" w:author="mir" w:date="2001-02-27T16:51:00Z">
        <w:r>
          <w:rPr/>
          <w:t>their FTNS networks.  There are:</w:t>
        </w:r>
      </w:ins>
    </w:p>
    <w:p>
      <w:pPr>
        <w:pStyle w:val="Normal"/>
        <w:rPr>
          <w:ins w:id="163" w:author="mir" w:date="2001-02-28T17:39:00Z"/>
        </w:rPr>
      </w:pPr>
      <w:ins w:id="162" w:author="mir" w:date="2001-02-28T17:39:00Z">
        <w:r>
          <w:rPr/>
        </w:r>
      </w:ins>
    </w:p>
    <w:p>
      <w:pPr>
        <w:pStyle w:val="Normal"/>
        <w:rPr>
          <w:ins w:id="165" w:author="mir" w:date="2001-02-28T17:39:00Z"/>
        </w:rPr>
      </w:pPr>
      <w:ins w:id="164" w:author="mir" w:date="2001-02-28T17:39:00Z">
        <w:r>
          <w:rPr/>
        </w:r>
      </w:ins>
    </w:p>
    <w:p>
      <w:pPr>
        <w:pStyle w:val="Normal"/>
        <w:rPr>
          <w:ins w:id="167" w:author="mir" w:date="2001-02-28T17:39:00Z"/>
        </w:rPr>
      </w:pPr>
      <w:ins w:id="166" w:author="mir" w:date="2001-02-28T17:39:00Z">
        <w:r>
          <w:rPr/>
        </w:r>
      </w:ins>
    </w:p>
    <w:p>
      <w:pPr>
        <w:pStyle w:val="Normal"/>
        <w:rPr>
          <w:ins w:id="169" w:author="mir" w:date="2001-02-28T17:39:00Z"/>
        </w:rPr>
      </w:pPr>
      <w:ins w:id="168" w:author="mir" w:date="2001-02-28T17:39:00Z">
        <w:r>
          <w:rPr/>
        </w:r>
      </w:ins>
    </w:p>
    <w:p>
      <w:pPr>
        <w:pStyle w:val="Normal"/>
        <w:rPr>
          <w:ins w:id="171" w:author="mir" w:date="2001-02-28T17:39:00Z"/>
        </w:rPr>
      </w:pPr>
      <w:ins w:id="170" w:author="mir" w:date="2001-02-28T17:39:00Z">
        <w:r>
          <w:rPr/>
        </w:r>
      </w:ins>
    </w:p>
    <w:p>
      <w:pPr>
        <w:pStyle w:val="Normal"/>
        <w:rPr>
          <w:ins w:id="173" w:author="mir" w:date="2001-02-28T17:39:00Z"/>
        </w:rPr>
      </w:pPr>
      <w:ins w:id="172" w:author="mir" w:date="2001-02-28T17:39:00Z">
        <w:r>
          <w:rPr/>
        </w:r>
      </w:ins>
    </w:p>
    <w:p>
      <w:pPr>
        <w:pStyle w:val="Normal"/>
        <w:rPr>
          <w:ins w:id="175" w:author="mir" w:date="2001-02-28T17:39:00Z"/>
        </w:rPr>
      </w:pPr>
      <w:ins w:id="174" w:author="mir" w:date="2001-02-28T17:39:00Z">
        <w:r>
          <w:rPr/>
        </w:r>
      </w:ins>
    </w:p>
    <w:p>
      <w:pPr>
        <w:pStyle w:val="Normal"/>
        <w:rPr>
          <w:ins w:id="177" w:author="mir" w:date="2001-02-28T17:39:00Z"/>
        </w:rPr>
      </w:pPr>
      <w:ins w:id="176" w:author="mir" w:date="2001-02-28T17:39:00Z">
        <w:r>
          <w:rPr/>
        </w:r>
      </w:ins>
    </w:p>
    <w:p>
      <w:pPr>
        <w:pStyle w:val="Normal"/>
        <w:rPr>
          <w:ins w:id="179" w:author="mir" w:date="2001-02-28T17:39:00Z"/>
        </w:rPr>
      </w:pPr>
      <w:ins w:id="178" w:author="mir" w:date="2001-02-28T17:39:00Z">
        <w:r>
          <w:rPr/>
        </w:r>
      </w:ins>
    </w:p>
    <w:p>
      <w:pPr>
        <w:pStyle w:val="Normal"/>
        <w:rPr>
          <w:ins w:id="181" w:author="mir" w:date="2001-02-27T16:51:00Z"/>
        </w:rPr>
      </w:pPr>
      <w:ins w:id="180" w:author="mir" w:date="2001-02-27T16:51:00Z">
        <w:r>
          <w:rPr/>
        </w:r>
      </w:ins>
    </w:p>
    <w:p>
      <w:pPr>
        <w:pStyle w:val="Normal"/>
        <w:numPr>
          <w:ilvl w:val="0"/>
          <w:numId w:val="4"/>
        </w:numPr>
        <w:rPr>
          <w:ins w:id="187" w:author="mir" w:date="2001-02-27T16:51:00Z"/>
        </w:rPr>
      </w:pPr>
      <w:ins w:id="182" w:author="Unknown" w:date="2001-02-27T17:07:00Z">
        <w:r>
          <w:rPr>
            <w:rFonts w:eastAsia="'ËÎÌå"/>
            <w:lang w:eastAsia="zh-CN"/>
          </w:rPr>
          <w:t>p</w:t>
        </w:r>
      </w:ins>
      <w:ins w:id="183" w:author="mir" w:date="2001-02-27T16:51:00Z">
        <w:r>
          <w:rPr/>
          <w:t xml:space="preserve">hysical </w:t>
        </w:r>
      </w:ins>
      <w:ins w:id="184" w:author="Unknown" w:date="2001-02-27T17:07:00Z">
        <w:r>
          <w:rPr>
            <w:rFonts w:eastAsia="'ËÎÌå"/>
            <w:lang w:eastAsia="zh-CN"/>
          </w:rPr>
          <w:t>c</w:t>
        </w:r>
      </w:ins>
      <w:ins w:id="185" w:author="mir" w:date="2001-02-27T16:51:00Z">
        <w:r>
          <w:rPr/>
          <w:t>onstraints in terms of limited equipment room space, shortage of building access facilities and severely restricted space under roads and pavements in commercial areas</w:t>
        </w:r>
      </w:ins>
      <w:ins w:id="186" w:author="Unknown" w:date="2001-02-27T17:07:00Z">
        <w:r>
          <w:rPr>
            <w:rFonts w:eastAsia="'ËÎÌå"/>
            <w:lang w:eastAsia="zh-CN"/>
          </w:rPr>
          <w:t>;</w:t>
        </w:r>
      </w:ins>
    </w:p>
    <w:p>
      <w:pPr>
        <w:pStyle w:val="Normal"/>
        <w:rPr>
          <w:ins w:id="189" w:author="mir" w:date="2001-02-28T17:14:00Z"/>
        </w:rPr>
      </w:pPr>
      <w:ins w:id="188" w:author="mir" w:date="2001-02-28T17:14:00Z">
        <w:r>
          <w:rPr/>
        </w:r>
      </w:ins>
    </w:p>
    <w:p>
      <w:pPr>
        <w:pStyle w:val="Normal"/>
        <w:numPr>
          <w:ilvl w:val="0"/>
          <w:numId w:val="4"/>
        </w:numPr>
        <w:rPr>
          <w:ins w:id="192" w:author="mir" w:date="2001-02-27T16:51:00Z"/>
        </w:rPr>
      </w:pPr>
      <w:ins w:id="190" w:author="Unknown" w:date="2001-02-27T17:09:00Z">
        <w:r>
          <w:rPr>
            <w:rFonts w:eastAsia="'ËÎÌå"/>
            <w:lang w:eastAsia="zh-CN"/>
          </w:rPr>
          <w:t>o</w:t>
        </w:r>
      </w:ins>
      <w:ins w:id="191" w:author="mir" w:date="2001-02-27T16:51:00Z">
        <w:r>
          <w:rPr/>
          <w:t>perational constraints in terms of the difficulties created by the Wireline FTNS Licensees having to co-ordinate the simultaneous roll out of their networks; and</w:t>
        </w:r>
      </w:ins>
    </w:p>
    <w:p>
      <w:pPr>
        <w:pStyle w:val="Normal"/>
        <w:rPr>
          <w:ins w:id="194" w:author="mir" w:date="2001-02-27T16:51:00Z"/>
        </w:rPr>
      </w:pPr>
      <w:ins w:id="193" w:author="mir" w:date="2001-02-27T16:51:00Z">
        <w:r>
          <w:rPr/>
        </w:r>
      </w:ins>
    </w:p>
    <w:p>
      <w:pPr>
        <w:pStyle w:val="Normal"/>
        <w:numPr>
          <w:ilvl w:val="0"/>
          <w:numId w:val="4"/>
        </w:numPr>
        <w:rPr>
          <w:ins w:id="201" w:author="mir" w:date="2001-02-27T16:51:00Z"/>
        </w:rPr>
      </w:pPr>
      <w:ins w:id="195" w:author="Unknown" w:date="2001-02-27T17:09:00Z">
        <w:r>
          <w:rPr>
            <w:rFonts w:eastAsia="'ËÎÌå"/>
            <w:lang w:eastAsia="zh-CN"/>
          </w:rPr>
          <w:t>e</w:t>
        </w:r>
      </w:ins>
      <w:ins w:id="196" w:author="mir" w:date="2001-02-27T16:51:00Z">
        <w:r>
          <w:rPr/>
          <w:t xml:space="preserve">nvironmental constraints in terms of the adverse environmental impact that would be </w:t>
        </w:r>
      </w:ins>
      <w:ins w:id="197" w:author="Unknown" w:date="2001-02-27T18:34:00Z">
        <w:r>
          <w:rPr>
            <w:rFonts w:eastAsia="'ËÎÌå"/>
            <w:lang w:eastAsia="zh-CN"/>
          </w:rPr>
          <w:t xml:space="preserve">brought about </w:t>
        </w:r>
      </w:ins>
      <w:ins w:id="198" w:author="mir" w:date="2001-02-27T16:51:00Z">
        <w:r>
          <w:rPr/>
          <w:t xml:space="preserve">by </w:t>
        </w:r>
      </w:ins>
      <w:ins w:id="199" w:author="Unknown" w:date="2001-02-27T17:10:00Z">
        <w:r>
          <w:rPr>
            <w:rFonts w:eastAsia="'ËÎÌå"/>
            <w:lang w:eastAsia="zh-CN"/>
          </w:rPr>
          <w:t>too many operators opening roads</w:t>
        </w:r>
      </w:ins>
      <w:ins w:id="200" w:author="mir" w:date="2001-02-27T16:51:00Z">
        <w:r>
          <w:rPr/>
          <w:t xml:space="preserve"> for duct work.</w:t>
        </w:r>
      </w:ins>
    </w:p>
    <w:p>
      <w:pPr>
        <w:pStyle w:val="Normal"/>
        <w:rPr>
          <w:ins w:id="203" w:author="mir" w:date="2001-02-27T16:51:00Z"/>
        </w:rPr>
      </w:pPr>
      <w:ins w:id="202" w:author="mir" w:date="2001-02-27T16:51:00Z">
        <w:r>
          <w:rPr/>
        </w:r>
      </w:ins>
    </w:p>
    <w:p>
      <w:pPr>
        <w:pStyle w:val="Normal"/>
        <w:ind w:left="720" w:hanging="0"/>
        <w:rPr>
          <w:ins w:id="216" w:author="mir" w:date="2001-02-27T16:51:00Z"/>
        </w:rPr>
      </w:pPr>
      <w:ins w:id="204" w:author="mir" w:date="2001-02-27T16:51:00Z">
        <w:r>
          <w:rPr/>
          <w:t xml:space="preserve">Given the constraints described above, we do not believe allowing more operators to provide Wireline FTNS services is </w:t>
        </w:r>
      </w:ins>
      <w:ins w:id="205" w:author="Unknown" w:date="2001-02-27T17:10:00Z">
        <w:r>
          <w:rPr>
            <w:rFonts w:eastAsia="'ËÎÌå"/>
            <w:lang w:eastAsia="zh-CN"/>
          </w:rPr>
          <w:t>conducive</w:t>
        </w:r>
      </w:ins>
      <w:ins w:id="206" w:author="mir" w:date="2001-02-27T16:51:00Z">
        <w:r>
          <w:rPr/>
          <w:t xml:space="preserve"> to promoting healthy competition in the industry.  Excessive cut-throat competition is unhealthy and would lead to </w:t>
        </w:r>
      </w:ins>
      <w:ins w:id="207" w:author="Unknown" w:date="2001-02-27T18:35:00Z">
        <w:del w:id="208" w:author="mir" w:date="2001-02-28T11:30:00Z">
          <w:r>
            <w:rPr>
              <w:rFonts w:eastAsia="'ËÎÌå"/>
              <w:lang w:eastAsia="zh-CN"/>
            </w:rPr>
            <w:delText xml:space="preserve">service </w:delText>
          </w:r>
        </w:del>
      </w:ins>
      <w:ins w:id="209" w:author="mir" w:date="2001-02-27T16:51:00Z">
        <w:r>
          <w:rPr/>
          <w:t xml:space="preserve"> wast</w:t>
        </w:r>
      </w:ins>
      <w:ins w:id="210" w:author="mir" w:date="2001-02-28T11:31:00Z">
        <w:r>
          <w:rPr/>
          <w:t>ed</w:t>
        </w:r>
      </w:ins>
      <w:ins w:id="211" w:author="mir" w:date="2001-02-27T16:51:00Z">
        <w:r>
          <w:rPr/>
          <w:t xml:space="preserve"> resources</w:t>
        </w:r>
      </w:ins>
      <w:ins w:id="212" w:author="mir" w:date="2001-02-28T12:09:00Z">
        <w:r>
          <w:rPr/>
          <w:t>,</w:t>
        </w:r>
      </w:ins>
      <w:ins w:id="213" w:author="mir" w:date="2001-02-27T16:51:00Z">
        <w:r>
          <w:rPr/>
          <w:t xml:space="preserve"> </w:t>
        </w:r>
      </w:ins>
      <w:ins w:id="214" w:author="mir" w:date="2001-02-28T11:30:00Z">
        <w:r>
          <w:rPr/>
          <w:t xml:space="preserve">confused customers and frustrated operators.  </w:t>
        </w:r>
      </w:ins>
      <w:ins w:id="215" w:author="mir" w:date="2001-02-27T16:51:00Z">
        <w:r>
          <w:rPr/>
          <w:t xml:space="preserve">The Government should, therefore, be very prudent and should conduct extensive consultation when considering whether additional Wireline FTNS Licences should be granted upon the expiration of the Moratorium.  </w:t>
        </w:r>
      </w:ins>
    </w:p>
    <w:p>
      <w:pPr>
        <w:pStyle w:val="Normal"/>
        <w:rPr>
          <w:rFonts w:eastAsia="Times New Roman"/>
        </w:rPr>
      </w:pPr>
      <w:ins w:id="217" w:author="mir" w:date="2001-02-27T16:51:00Z">
        <w:r>
          <w:rPr>
            <w:rFonts w:eastAsia="Times New Roman"/>
          </w:rPr>
          <w:t xml:space="preserve"> </w:t>
        </w:r>
      </w:ins>
    </w:p>
    <w:p>
      <w:pPr>
        <w:pStyle w:val="Normal"/>
        <w:rPr/>
      </w:pPr>
      <w:r>
        <w:rPr/>
        <w:t>Should you have any queries in relation to our above comments, please do not hesitate to contact the undersigned.</w:t>
      </w:r>
    </w:p>
    <w:p>
      <w:pPr>
        <w:pStyle w:val="Normal"/>
        <w:rPr>
          <w:ins w:id="219" w:author="mir" w:date="2001-02-28T17:10:00Z"/>
        </w:rPr>
      </w:pPr>
      <w:ins w:id="218" w:author="mir" w:date="2001-02-28T17:10:00Z">
        <w:r>
          <w:rPr/>
        </w:r>
      </w:ins>
    </w:p>
    <w:p>
      <w:pPr>
        <w:pStyle w:val="Normal"/>
        <w:rPr/>
      </w:pPr>
      <w:r>
        <w:rPr/>
      </w:r>
    </w:p>
    <w:p>
      <w:pPr>
        <w:pStyle w:val="Normal"/>
        <w:rPr/>
      </w:pPr>
      <w:r>
        <w:rPr/>
        <w:t>Yours faithfully,</w:t>
      </w:r>
    </w:p>
    <w:p>
      <w:pPr>
        <w:pStyle w:val="Normal"/>
        <w:rPr/>
      </w:pPr>
      <w:r>
        <w:rPr/>
        <w:t>For and on behalf of</w:t>
      </w:r>
    </w:p>
    <w:p>
      <w:pPr>
        <w:pStyle w:val="Normal"/>
        <w:rPr/>
      </w:pPr>
      <w:r>
        <w:rPr/>
        <w:t>Hutchison Global Crossing Limited</w:t>
      </w:r>
    </w:p>
    <w:p>
      <w:pPr>
        <w:pStyle w:val="Normal"/>
        <w:rPr/>
      </w:pPr>
      <w:r>
        <w:rPr/>
      </w:r>
    </w:p>
    <w:p>
      <w:pPr>
        <w:pStyle w:val="Normal"/>
        <w:rPr/>
      </w:pPr>
      <w:r>
        <w:rPr/>
      </w:r>
    </w:p>
    <w:p>
      <w:pPr>
        <w:pStyle w:val="Normal"/>
        <w:rPr/>
      </w:pPr>
      <w:r>
        <w:rPr/>
      </w:r>
    </w:p>
    <w:p>
      <w:pPr>
        <w:pStyle w:val="Normal"/>
        <w:rPr/>
      </w:pPr>
      <w:r>
        <w:rPr/>
      </w:r>
    </w:p>
    <w:p>
      <w:pPr>
        <w:pStyle w:val="Normal"/>
        <w:rPr/>
      </w:pPr>
      <w:r>
        <w:rPr/>
        <w:t>Mau Sum But</w:t>
      </w:r>
    </w:p>
    <w:p>
      <w:pPr>
        <w:pStyle w:val="Normal"/>
        <w:rPr/>
      </w:pPr>
      <w:r>
        <w:rPr/>
        <w:t xml:space="preserve">Legal Counsel   </w:t>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3:59:00Z</dcterms:created>
  <dc:creator>mir</dc:creator>
  <dc:description/>
  <dc:language>en-US</dc:language>
  <cp:lastModifiedBy>ITBB</cp:lastModifiedBy>
  <cp:lastPrinted>2001-02-28T17:41:00Z</cp:lastPrinted>
  <dcterms:modified xsi:type="dcterms:W3CDTF">2001-03-01T04:00:00Z</dcterms:modified>
  <cp:revision>3</cp:revision>
  <dc:subject/>
  <dc:title>Feb 26, 2001</dc:title>
</cp:coreProperties>
</file>