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268595" cy="664210"/>
            <wp:effectExtent l="0" t="0" r="0" b="0"/>
            <wp:docPr id="1" name="dab%20letter%20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b%20letter%20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eastAsia="華康儷粗黑"/>
          <w:b/>
          <w:b/>
          <w:spacing w:val="20"/>
          <w:sz w:val="40"/>
        </w:rPr>
      </w:pPr>
      <w:r>
        <w:rPr>
          <w:rFonts w:eastAsia="華康儷粗黑"/>
          <w:b/>
          <w:spacing w:val="20"/>
          <w:sz w:val="40"/>
        </w:rPr>
        <w:t>對數碼地面廣播諮詢文件的回應</w:t>
      </w:r>
    </w:p>
    <w:p>
      <w:pPr>
        <w:pStyle w:val="Normal"/>
        <w:jc w:val="center"/>
        <w:rPr/>
      </w:pP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</w:t>
      </w:r>
      <w:r>
        <w:rPr>
          <w:spacing w:val="20"/>
          <w:sz w:val="28"/>
        </w:rPr>
        <w:t>廿一世紀影視媒體的發展趨勢，是逐漸全部採用數碼型式進行，而以數碼制式取代模擬制式作為地面電視廣播的方法，將更能有效運用大氣頻道資源，提供更優質的聲音及畫面，以及更多元化的資訊傳送服務。</w:t>
      </w:r>
    </w:p>
    <w:p>
      <w:pPr>
        <w:pStyle w:val="Normal"/>
        <w:snapToGrid w:val="false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中國選用制式問題</w:t>
      </w:r>
    </w:p>
    <w:p>
      <w:pPr>
        <w:pStyle w:val="TextBody"/>
        <w:rPr/>
      </w:pPr>
      <w:r>
        <w:rPr/>
        <w:t>　　有意見認為，香港在數碼廣播制式的選擇過程之中，應該考慮中國將會採用何種制式，然後才作出決定。</w:t>
      </w:r>
    </w:p>
    <w:p>
      <w:pPr>
        <w:pStyle w:val="Normal"/>
        <w:snapToGrid w:val="false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　　民建聯認為，若香港再多等數年才決定制式，推遲本港地面數碼電視的啟播日期，對香港觀眾及整體電視廣播業界沒有益處。鑑於目前亞洲其他地方已陸續定出其數碼電視發展的日程，甚至已有完全轉制的日期，如日本</w:t>
      </w:r>
      <w:r>
        <w:rPr>
          <w:spacing w:val="20"/>
          <w:sz w:val="28"/>
        </w:rPr>
        <w:t>(2010</w:t>
      </w:r>
      <w:r>
        <w:rPr>
          <w:spacing w:val="20"/>
          <w:sz w:val="28"/>
        </w:rPr>
        <w:t>停止模擬傳送</w:t>
      </w:r>
      <w:r>
        <w:rPr>
          <w:spacing w:val="20"/>
          <w:sz w:val="28"/>
        </w:rPr>
        <w:t>)</w:t>
      </w:r>
      <w:r>
        <w:rPr>
          <w:spacing w:val="20"/>
          <w:sz w:val="28"/>
        </w:rPr>
        <w:t>、澳洲</w:t>
      </w:r>
      <w:r>
        <w:rPr>
          <w:spacing w:val="20"/>
          <w:sz w:val="28"/>
        </w:rPr>
        <w:t>(2008)</w:t>
      </w:r>
      <w:r>
        <w:rPr>
          <w:spacing w:val="20"/>
          <w:sz w:val="28"/>
        </w:rPr>
        <w:t>等。故此，香港地面數碼電視的發展日程亦應早作決定。</w:t>
      </w:r>
    </w:p>
    <w:p>
      <w:pPr>
        <w:pStyle w:val="Normal"/>
        <w:snapToGrid w:val="false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　　此外，延遲香港數碼地面電視廣播的日程，亦令有意在港開辦電視廣播服務的投資者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包括數碼廣播附加服務商</w:t>
      </w:r>
      <w:r>
        <w:rPr>
          <w:spacing w:val="20"/>
          <w:sz w:val="28"/>
        </w:rPr>
        <w:t>)</w:t>
      </w:r>
      <w:r>
        <w:rPr>
          <w:spacing w:val="20"/>
          <w:sz w:val="28"/>
        </w:rPr>
        <w:t>失去一個機會，同時亦令香港市民的電視服務選擇權受損害。</w:t>
      </w:r>
    </w:p>
    <w:p>
      <w:pPr>
        <w:pStyle w:val="Normal"/>
        <w:snapToGrid w:val="false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本港制式的選擇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pacing w:val="20"/>
          <w:sz w:val="28"/>
        </w:rPr>
        <w:t xml:space="preserve">    </w:t>
      </w:r>
      <w:r>
        <w:rPr>
          <w:spacing w:val="20"/>
          <w:sz w:val="28"/>
        </w:rPr>
        <w:t>政府就三種制式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歐洲式、美國式、日本式</w:t>
      </w:r>
      <w:r>
        <w:rPr>
          <w:spacing w:val="20"/>
          <w:sz w:val="28"/>
        </w:rPr>
        <w:t>)</w:t>
      </w:r>
      <w:r>
        <w:rPr>
          <w:spacing w:val="20"/>
          <w:sz w:val="28"/>
        </w:rPr>
        <w:t>進行過測試，結果三者基本質素相近。民建聯認為，在基本質素相近的情況下，三種制式的專長能否為香港帶來較大的益處便是重要的考慮因素。歐洲及日本的制式在移動接收方面的穩定表現較美式優勝，這顯然可以令更多資訊服務擴展至交通工具之上的有利條件，可以引發市場開發更多的應用服務。此外，民建聯獲悉日本制式專長於播送高解象度節目，但每條頻寬的頻度數目便不及其他制式，會減少整體可傳送的頻道數目，令香港地面數碼電視廣播的發展空間縮減。故此，政府建議採用歐洲數碼電視廣播制式</w:t>
      </w:r>
      <w:r>
        <w:rPr>
          <w:spacing w:val="20"/>
          <w:sz w:val="28"/>
        </w:rPr>
        <w:t>DVB-T</w:t>
      </w:r>
      <w:r>
        <w:rPr>
          <w:spacing w:val="20"/>
          <w:sz w:val="28"/>
        </w:rPr>
        <w:t>，民建聯認為可以接受。</w:t>
      </w:r>
    </w:p>
    <w:p>
      <w:pPr>
        <w:pStyle w:val="Normal"/>
        <w:snapToGrid w:val="false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按市民接受進展定出全面廣播的日期</w:t>
      </w:r>
    </w:p>
    <w:p>
      <w:pPr>
        <w:pStyle w:val="Normal"/>
        <w:snapToGrid w:val="false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　　民建聯認為市民對地面數碼電視的接受程度，是政府決定取消模擬電視廣播制式日期的重要條件。因此，民建聯認同政府，考慮當數碼地面電視廣播展開的五年內，或當收看數碼電視的滲透率已達全港電視家庭的百分之五十時（視乎何者為先），按當時情況檢討應否設定取代模擬式電視廣播的日期的做法。</w:t>
      </w:r>
    </w:p>
    <w:p>
      <w:pPr>
        <w:pStyle w:val="Normal"/>
        <w:snapToGrid w:val="false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新牌照：附加服務商牌照</w:t>
      </w:r>
    </w:p>
    <w:p>
      <w:pPr>
        <w:pStyle w:val="Normal"/>
        <w:snapToGrid w:val="false"/>
        <w:spacing w:lineRule="auto" w:line="360"/>
        <w:rPr/>
      </w:pPr>
      <w:r>
        <w:rPr>
          <w:spacing w:val="20"/>
          <w:sz w:val="28"/>
        </w:rPr>
        <w:t>　　數碼電視廣播技術容許頻道獨立提供非節目性質的附加服務，如家居購物或金融資訊，政府因此設立新牌照</w:t>
      </w:r>
      <w:r>
        <w:rPr>
          <w:spacing w:val="20"/>
          <w:sz w:val="28"/>
        </w:rPr>
        <w:t>—</w:t>
      </w:r>
      <w:r>
        <w:rPr>
          <w:spacing w:val="20"/>
          <w:sz w:val="28"/>
        </w:rPr>
        <w:t>附加服務商牌照來作出管理。</w:t>
      </w:r>
    </w:p>
    <w:p>
      <w:pPr>
        <w:pStyle w:val="Normal"/>
        <w:snapToGrid w:val="false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　　然而，政府將附加服務定為電訊服務性質，並受有關公共非專利電訊服務條文的規管</w:t>
      </w:r>
      <w:r>
        <w:rPr>
          <w:spacing w:val="20"/>
          <w:sz w:val="28"/>
        </w:rPr>
        <w:t>(6.11</w:t>
      </w:r>
      <w:r>
        <w:rPr>
          <w:spacing w:val="20"/>
          <w:sz w:val="28"/>
        </w:rPr>
        <w:t>段</w:t>
      </w:r>
      <w:r>
        <w:rPr>
          <w:spacing w:val="20"/>
          <w:sz w:val="28"/>
        </w:rPr>
        <w:t>)</w:t>
      </w:r>
      <w:r>
        <w:rPr>
          <w:spacing w:val="20"/>
          <w:sz w:val="28"/>
        </w:rPr>
        <w:t>。這便間接把數碼電視廣播的網絡，突然看成為電訊網絡。民建聯認為，這種分類方法值得商榷，政府須進一步交代其理據。</w:t>
      </w:r>
    </w:p>
    <w:p>
      <w:pPr>
        <w:pStyle w:val="Normal"/>
        <w:snapToGrid w:val="false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　　對於政府提出網絡商最多可預留</w:t>
      </w:r>
      <w:r>
        <w:rPr>
          <w:spacing w:val="20"/>
          <w:sz w:val="28"/>
        </w:rPr>
        <w:t>25%</w:t>
      </w:r>
      <w:r>
        <w:rPr>
          <w:spacing w:val="20"/>
          <w:sz w:val="28"/>
        </w:rPr>
        <w:t>頻道容量作附加服務的建議，民建聯認為比率可以接受。重要的是，政府的建議沒有強制網絡商必須作出預留，倘若網絡申請者沒有信心有足夠的附加服務商出現，它可以將預留比率減至很低。</w:t>
      </w:r>
    </w:p>
    <w:p>
      <w:pPr>
        <w:pStyle w:val="Normal"/>
        <w:snapToGrid w:val="false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發牌過渡安排</w:t>
      </w:r>
    </w:p>
    <w:p>
      <w:pPr>
        <w:pStyle w:val="Normal"/>
        <w:snapToGrid w:val="false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　　政府建議不會給予現有的地面廣播機構一條數碼頻道，而在最先一批推出的頻道中，選出兩條頻道必須分別傳送無線及亞視的節目。民建聯支持這個安排，因為避免了現有電視機構可優先獲發出數碼廣播頻道的特權。</w:t>
      </w:r>
    </w:p>
    <w:p>
      <w:pPr>
        <w:pStyle w:val="Normal"/>
        <w:snapToGrid w:val="false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推動聲音數碼廣播</w:t>
      </w:r>
    </w:p>
    <w:p>
      <w:pPr>
        <w:pStyle w:val="Normal"/>
        <w:snapToGrid w:val="false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　　鑑於現時數碼電台的市場潛力仍然不足，數碼收音機相對上非常昂貴，因此政府暫時不會為聲音數碼廣播定出時間表，是可以理解的。不過，民建聯期望政府，不要只等待數碼收音機的普及，而是擔當推動者的角色，例如將播放較多音樂節目的一條香港電台頻道，同步以數碼及模擬廣播形式播送，令有心享用數碼收音機的市民有節目可以接收。</w:t>
      </w:r>
    </w:p>
    <w:p>
      <w:pPr>
        <w:pStyle w:val="Normal"/>
        <w:snapToGrid w:val="false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甄選發牌</w:t>
      </w:r>
    </w:p>
    <w:p>
      <w:pPr>
        <w:pStyle w:val="TextBody"/>
        <w:rPr/>
      </w:pPr>
      <w:r>
        <w:rPr/>
        <w:t>　　民建聯支持政府建議，不以拍賣形式發出牌照，令地面數碼電視的發牌方式與其他已發出的電視牌照一致。此外，民建聯擔心，突然大幅地令地面電視廣播的成本上升，將影響免費電視頻道的節目質素。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center"/>
        <w:rPr/>
      </w:pPr>
      <w:r>
        <w:rPr/>
        <w:t>*** ***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0:36:00Z</dcterms:created>
  <dc:creator>Wilfred</dc:creator>
  <dc:description/>
  <dc:language>en-US</dc:language>
  <cp:lastModifiedBy>ITBB</cp:lastModifiedBy>
  <cp:lastPrinted>2001-02-28T12:50:00Z</cp:lastPrinted>
  <dcterms:modified xsi:type="dcterms:W3CDTF">2001-02-28T10:36:00Z</dcterms:modified>
  <cp:revision>2</cp:revision>
  <dc:subject/>
  <dc:title>民建聯對數碼地面廣播諮詢文件的回應</dc:title>
</cp:coreProperties>
</file>